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учреждение «Мостовский районный центр гигиены и эпидемиологии» доводит до сведения субъектов хозяйствования, что постановлением заместителя Министра – Главного государственного санитарного врача Республики Беларусь  от 10.04.2019г. №39 утвержден перечень требований контрольного списка вопросов (чек-лист), предъявляемых к субъекту, содержащему и (или) эксплуатирующему источники, централизованные и нецентрализованные системы питьевого водоснабжения». 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й список вопросов (чек-лист) представлен на сайте Мостовского рай ЦГЭ для ознакомления и обязательного использования в работе при эксплуатации объектов хозяйственно-питьевого водоснабжения.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/>
          <w:bCs/>
          <w:i w:val="false"/>
          <w:sz w:val="28"/>
          <w:szCs w:val="28"/>
          <w:lang w:eastAsia="ru-RU"/>
        </w:rPr>
        <w:t>КОНТРОЛЬНЫЙ СПИСОК ВОПРОСОВ (ЧЕК-ЛИСТ) №</w:t>
      </w:r>
      <w:r>
        <w:rPr>
          <w:bCs/>
          <w:i w:val="false"/>
          <w:lang w:eastAsia="ru-RU"/>
        </w:rPr>
        <w:t> ____</w:t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p>
      <w:pPr>
        <w:pStyle w:val="ConsPlusNormal"/>
        <w:tabs>
          <w:tab w:val="clear" w:pos="708"/>
          <w:tab w:val="left" w:pos="3969" w:leader="none"/>
        </w:tabs>
        <w:ind w:right="-426" w:firstLine="708"/>
        <w:jc w:val="both"/>
        <w:rPr>
          <w:bCs/>
          <w:i w:val="false"/>
          <w:i w:val="false"/>
          <w:sz w:val="26"/>
          <w:szCs w:val="26"/>
          <w:lang w:eastAsia="ru-RU"/>
        </w:rPr>
      </w:pPr>
      <w:r>
        <w:rPr>
          <w:bCs/>
          <w:i w:val="false"/>
          <w:sz w:val="26"/>
          <w:szCs w:val="26"/>
          <w:lang w:eastAsia="ru-RU"/>
        </w:rPr>
        <w:t>Сфера контроля (надзора):</w:t>
      </w:r>
      <w:r>
        <w:rPr>
          <w:b/>
          <w:bCs/>
          <w:i w:val="false"/>
          <w:sz w:val="26"/>
          <w:szCs w:val="26"/>
          <w:lang w:eastAsia="ru-RU"/>
        </w:rPr>
        <w:t xml:space="preserve"> </w:t>
      </w:r>
      <w:r>
        <w:rPr>
          <w:bCs/>
          <w:i w:val="false"/>
          <w:sz w:val="26"/>
          <w:szCs w:val="26"/>
          <w:lang w:eastAsia="ru-RU"/>
        </w:rPr>
        <w:t>осуществление государственного санитарного надзора за соблюдением Специфических санитарно-эпидемиологических требований к содержанию и эксплуатации источников и систем питьевого водоснабжения</w:t>
      </w:r>
      <w:r>
        <w:rPr>
          <w:rFonts w:eastAsia="Times New Roman"/>
          <w:i w:val="false"/>
          <w:sz w:val="26"/>
          <w:szCs w:val="26"/>
          <w:lang w:eastAsia="ru-RU"/>
        </w:rPr>
        <w:t xml:space="preserve">, утвержденных постановлением Совета Министров Республики Беларусь от 19.12.2018 № 914 «Об утверждении Специфических санитарно-эпидемиологических требований к содержанию и эксплуатации источников и систем питьевого водоснабжения» (далее - ССЭТ), субъектами, </w:t>
      </w:r>
      <w:r>
        <w:rPr>
          <w:bCs/>
          <w:i w:val="false"/>
          <w:sz w:val="26"/>
          <w:szCs w:val="26"/>
        </w:rPr>
        <w:t>содержащими и (или) эксплуатирующими источники, централизованные и нецентрализованные системы питьевого водоснабжения.</w:t>
      </w: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ConsPlusNormal"/>
        <w:jc w:val="both"/>
        <w:rPr>
          <w:bCs/>
          <w:i w:val="false"/>
          <w:i w:val="false"/>
          <w:sz w:val="16"/>
          <w:szCs w:val="16"/>
          <w:lang w:eastAsia="ru-RU"/>
        </w:rPr>
      </w:pPr>
      <w:r>
        <w:rPr>
          <w:bCs/>
          <w:i w:val="false"/>
          <w:sz w:val="16"/>
          <w:szCs w:val="16"/>
          <w:lang w:eastAsia="ru-RU"/>
        </w:rPr>
      </w:r>
    </w:p>
    <w:tbl>
      <w:tblPr>
        <w:tblW w:w="53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5"/>
        <w:gridCol w:w="851"/>
        <w:gridCol w:w="1274"/>
        <w:gridCol w:w="850"/>
        <w:gridCol w:w="1135"/>
        <w:gridCol w:w="849"/>
        <w:gridCol w:w="857"/>
        <w:gridCol w:w="1277"/>
        <w:gridCol w:w="851"/>
        <w:gridCol w:w="1117"/>
      </w:tblGrid>
      <w:tr>
        <w:trPr/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187575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69"/>
                              <w:gridCol w:w="964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3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47.5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69"/>
                        <w:gridCol w:w="964"/>
                        <w:gridCol w:w="1512"/>
                      </w:tblGrid>
                      <w:tr>
                        <w:trPr/>
                        <w:tc>
                          <w:tcPr>
                            <w:tcW w:w="3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нтрольный список вопросов (чек-лист)  заполня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рки  (выборочной  или внеплановой )</w:t>
      </w:r>
    </w:p>
    <w:p>
      <w:pPr>
        <w:pStyle w:val="Style19"/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>для использования при планировании проверок </w:t>
      </w:r>
    </w:p>
    <w:p>
      <w:pPr>
        <w:pStyle w:val="Style19"/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>в ходе мониторинга  (заполняется контрольным (надзорным) органом при необходимости).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 о субъект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четный номер плательщика (УНП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eastAsia="ru-RU"/>
        </w:rPr>
        <w:t>        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именование (фамилия, собственное имя, отчество (если таковое имеется) субъект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есто нахождения субъекта (объекта субъекта)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о осуществления  деятельности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ab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адрес, телефон, факс, адрес электронной почты)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собственност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численность работающих ______, в том числе женщин ______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едставителя (представителей) субъект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Перечень требований, предъявляемых к проверяемому субъекту&lt;*&gt;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23"/>
        <w:gridCol w:w="1892"/>
        <w:gridCol w:w="521"/>
        <w:gridCol w:w="656"/>
        <w:gridCol w:w="25"/>
        <w:gridCol w:w="735"/>
        <w:gridCol w:w="23"/>
        <w:gridCol w:w="1049"/>
        <w:gridCol w:w="1018"/>
      </w:tblGrid>
      <w:tr>
        <w:trPr>
          <w:trHeight w:val="140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Формулировка требования, предъявляемого к субъекту  (далее – требование) 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Структурные элементы нормативных правовых актов,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хнических нормативных правовых актов, устанавливающих  требования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Сведения о соблюдении субъектами требований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/>
            </w:pPr>
            <w:r>
              <w:rPr>
                <w:sz w:val="24"/>
                <w:lang w:val="ru-RU"/>
              </w:rPr>
              <w:t>Приме-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ясн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е)</w:t>
            </w:r>
          </w:p>
        </w:tc>
      </w:tr>
      <w:tr>
        <w:trPr>
          <w:trHeight w:val="140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    </w:t>
            </w:r>
            <w:r>
              <w:rPr>
                <w:sz w:val="24"/>
                <w:lang w:val="ru-RU" w:eastAsia="ru-RU"/>
              </w:rPr>
              <w:t>Нет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-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ет-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-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твен-ный показа-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ь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щие требования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кое и иное оборудование, продукция, предназначенные для подготовки питьевой воды, изготовлены из материалов, разрешенных для применения при контакте с питьевой водой (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вь вводимых в эксплуатацию источников водоснаб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Име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 технологическое и иное оборудование, используемое для применения при контакте с питьевой вод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4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, деятельность которых связана с производством, хранением, транспортировкой и реализацией питьевой воды, в том числе с обслуживанием водозаборных сооружений и водопроводных сетей, проходят гигиеническое обуч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5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 работников, подлежащие проведению обязательного медицинского осмотра, проходят медицинские осмотры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ся медицинская справка о состоянии здоровья с отметкой о прохождении гигиенического обучен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ложительного санитарно-гигиенического заключения по результатам проведенной государственной санитарно-гигиенической экспертизы  работ и услуг по сбору, обработке и распределению питьевой воды, представляющих потенциальную опасность для жизни и здоровья насел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33"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  <w:p>
            <w:pPr>
              <w:pStyle w:val="TextBodyIndent"/>
              <w:ind w:left="33" w:hanging="0"/>
              <w:jc w:val="left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организации зон санитарной охраны (ЗСО)</w:t>
            </w:r>
          </w:p>
          <w:p>
            <w:pPr>
              <w:pStyle w:val="TextBodyIndent"/>
              <w:ind w:left="36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ектов зон санитарной охраны и соответствие принятых размеров каждого из 3 поясов ЗСО гигиеническим требования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8-15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установленных санитарно-противоэпидемических мероприятий и комплекса мероприятий по предупреждению ухудшения качества воды в каждом из трех поясов ЗСО источников централизованных систем питьевого водоснабж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16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оложительного санитарно-гигиенического заключения по результатам государственной санитарно-гигиенической экспертизы проекта ЗСО источников централизованных систем питьевого водоснабжен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17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33"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  <w:p>
            <w:pPr>
              <w:pStyle w:val="TextBodyIndent"/>
              <w:ind w:left="33" w:hanging="0"/>
              <w:jc w:val="left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нецентрализованным системам питьевого водоснабжения</w:t>
            </w:r>
          </w:p>
          <w:p>
            <w:pPr>
              <w:pStyle w:val="TextBodyIndent"/>
              <w:ind w:left="36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сположения нецентрализованных систем питьевого водоснабжения удалено на 20 метров от объектов, создающих опасность микробиологического и (или) химического загрязнения грунтовых во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19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23"/>
        <w:gridCol w:w="1892"/>
        <w:gridCol w:w="521"/>
        <w:gridCol w:w="681"/>
        <w:gridCol w:w="758"/>
        <w:gridCol w:w="1049"/>
        <w:gridCol w:w="1018"/>
      </w:tblGrid>
      <w:tr>
        <w:trPr>
          <w:trHeight w:val="28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26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м с шахтным колодцем оборудованы скамья или иное приспособление для установки ведер либо иных емкост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0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тные колодцы оборудованы навес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1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тные колодцы оснащены устройствами для подъема вод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2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а чистка с одновременным текущим ремонтом оборудования и крепления колодца не реже чем один раз в год (наличие информации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23-25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проведение дезинфекции после каждой чистки и (или) ремонта  системы с проведением оценки питьевой воды на соответствие гигиеническим нормативам (наличие информации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24-25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вая вода соответствует установленным гигиеническим норматива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6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централизованным системам питьевого водоснабжения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 павильонов водозаборных скважин обеспечивает защиту устья скважин от атмосферных осадков и грунтовых вод, возможность отбора проб питьевой воды из скважин для лабораторного исследования, в том числе наличие выпуска для вод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7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павильонов водозаборных скважин содержатся в чистоте. Для уборки выделен отдельный инвентар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7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ы водозаборных скважин закрыты на зам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7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23"/>
        <w:gridCol w:w="1892"/>
        <w:gridCol w:w="521"/>
        <w:gridCol w:w="681"/>
        <w:gridCol w:w="758"/>
        <w:gridCol w:w="1049"/>
        <w:gridCol w:w="1018"/>
      </w:tblGrid>
      <w:tr>
        <w:trPr>
          <w:trHeight w:val="2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 оголовков водозаборных скважин исключает возможность загрязнения и засорения подземных вод через межтрубное пространство, предусматривает наличие крана для отбора проб питьевой воды на ближайшем прилегающем к оголовку участке трубопровод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8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соединения труб и врезки арматуры герметичны (водонепроницаемы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8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 резервуаров для хранения питьевой воды исключает попадание в них атмосферных осадков, грунтовых вод, посторонних предметов, в том числе обеспечивает циркуляцию питьевой воды, приводящую к полному ее обмену в течение не более 48 час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9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 водонапорной башни герметична (водонепроницаема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9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оведении санитарной обработки (механическая очистка (при необходимости), предварительная и повторная промывка) и дезинфекции сооружений и сетей централизованных систем питьевого водоснабж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 собственников ведомственных водопроводов спецтехники, либо договоров на проведение работ с организациями, осуществляющими такие работ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31, 33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23"/>
        <w:gridCol w:w="1892"/>
        <w:gridCol w:w="521"/>
        <w:gridCol w:w="681"/>
        <w:gridCol w:w="758"/>
        <w:gridCol w:w="1049"/>
        <w:gridCol w:w="1018"/>
      </w:tblGrid>
      <w:tr>
        <w:trPr>
          <w:trHeight w:val="2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окончания работ по санитарной обработке сооружений и сетей централизованных систем питьевого водоснабжения проводятся лабораторные исследования двух проб, взятых последовательно с интервалом не более 48 часов из одной пробоотборной точки, на соответствие установленным гигиеническим норматива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2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ая обработка водозаборных скважин проводится после окончания строительства, работ, связанных с заменой насосного оборудования, и при затоплении павильона атмосферными осадками и (или) грунтовыми вод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4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ая обработка водозаборных скважин, сооружений и сетей централизованных систем питьевого водоснабжения производится с использованием разрешенных к применению средств дезинфекции в соответствии с инструкциями по их применени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5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обновление подачи питьевой воды потребителям осуществляется после  завершения работ по обработке сооружений сетей  водоснабжения и получения результатов исследования питьевой воды, соответствующих установленным гигиеническим норматива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4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Смотровые водопроводные колодцы и павильоны артезианских скважин сухие и содержатся в чистоте без следов загрязн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6"/>
                <w:szCs w:val="6"/>
                <w:lang w:eastAsia="ja-JP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ja-JP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6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Организовано незамедлительное информирование населения и территориальных органов и учреждений, осуществляющих государственный санитарный надзор, о возникновении повреждений или нарушений работы систем питьевого водоснабжения, чрезвычайных ситуаций, влияющих на состояние источников и систем питьевого водоснабжения, а также об отклонении от установленных гигиенических нормативов, определяющих показатели безопасности питьевой вод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6"/>
                <w:szCs w:val="6"/>
                <w:lang w:eastAsia="ja-JP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ja-JP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8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контролю показателей безопасности питьевой воды</w:t>
            </w:r>
          </w:p>
          <w:p>
            <w:pPr>
              <w:pStyle w:val="TextBodyIndent"/>
              <w:ind w:left="36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вая вода соответствует установленным гигиеническим нормативам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9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ее поступлением в распределительную се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9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чках водоразбора наружной и внутренней водопроводной сетей централизованных систем водоснабж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9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централизованных системах питьевого водоснабж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9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ные сооружения для хранения, подготовки и подачи в распределительную сеть питьевой воды оборудованы кранами для отбора проб питьевой вод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40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казателей безопасности питьевой воды осуществляется в соответствии с программой производственного контроля, в том числе путем проведения лабораторных исследова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41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23"/>
        <w:gridCol w:w="1892"/>
        <w:gridCol w:w="521"/>
        <w:gridCol w:w="681"/>
        <w:gridCol w:w="758"/>
        <w:gridCol w:w="1049"/>
        <w:gridCol w:w="1018"/>
      </w:tblGrid>
      <w:tr>
        <w:trPr>
          <w:trHeight w:val="21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2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кратность отбора проб для лабораторных исследований в рамках производственного контроля соответствуют установленным требования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42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оказателей при лабораторных исследованиях санитарно-химических, микробиологических, паразитологических, радиологических показателей питьевой воды соответствует установленным требования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43-46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ешения о возможности временного отклонения от гигиенических нормативов качества питьевой вод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9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33"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  <w:p>
            <w:pPr>
              <w:pStyle w:val="TextBodyIndent"/>
              <w:ind w:left="33" w:hanging="0"/>
              <w:jc w:val="left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</w:tr>
    </w:tbl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6"/>
          <w:szCs w:val="6"/>
          <w:lang w:val="ru-RU" w:eastAsia="ru-RU"/>
        </w:rPr>
      </w:pPr>
      <w:r>
        <w:rPr>
          <w:rFonts w:cs="Times New Roman" w:ascii="Times New Roman" w:hAnsi="Times New Roman"/>
          <w:sz w:val="6"/>
          <w:szCs w:val="6"/>
          <w:lang w:val="ru-RU" w:eastAsia="ru-RU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ный список вопросов (чек-лист) составлен на основании нормативного правового акта, в соответствии с которым предъявлены требования к проверяемому субъекту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Специфические санитарно-эпидемиологические требования к содержанию и эксплуатации источников и систем питьевого водоснабжения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, утвержденные постановлением Совета Министров Республики Беларусь от 19.12.2018 № 914 </w:t>
        <w:br/>
        <w:t>«Об утверждении Специфических санитарно-эпидемиологических требований к содержанию и эксплуатации источников и систем питьевого водоснабж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 xml:space="preserve">    инициалы, фамилия, должность представителя проверяемого субъекта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инициалы, фамилия, должность проверяющего (руководителя проверк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&lt;*&gt; В перечне требований, предъявляемых к проверенному субъекту, проставляются следующие отметки: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графе «Да» 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в графе « Нет» –  если предъявляемое требование не реализовано или реализовано не в полном объеме; 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графе «Количественный показатель» – если предъявляемое требование подлежит количественной оценке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4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5"/>
          <w:szCs w:val="25"/>
        </w:rPr>
        <w:t>в графе «Примечание» (пояснение) – для отражения поясняющей записи, если предъявляемое требование реализовано не в полном объеме, и иных пояснений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ка показателей в баллах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Indent"/>
        <w:ind w:left="142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1. «Да» – (2 балла).</w:t>
      </w:r>
    </w:p>
    <w:p>
      <w:pPr>
        <w:pStyle w:val="TextBodyIndent"/>
        <w:ind w:left="142" w:hanging="12"/>
        <w:jc w:val="left"/>
        <w:rPr/>
      </w:pPr>
      <w:r>
        <w:rPr>
          <w:sz w:val="24"/>
          <w:lang w:val="ru-RU"/>
        </w:rPr>
        <w:t>2. «Нет» – (0</w:t>
      </w:r>
      <w:r>
        <w:rPr>
          <w:sz w:val="24"/>
        </w:rPr>
        <w:t> </w:t>
      </w:r>
      <w:r>
        <w:rPr>
          <w:sz w:val="24"/>
          <w:lang w:val="ru-RU"/>
        </w:rPr>
        <w:t>- 1 балл):</w:t>
      </w:r>
    </w:p>
    <w:p>
      <w:pPr>
        <w:pStyle w:val="TextBodyIndent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  <w:t>1 балл – если требование реализовано не  в полном объеме*;</w:t>
      </w:r>
    </w:p>
    <w:p>
      <w:pPr>
        <w:pStyle w:val="TextBodyIndent"/>
        <w:ind w:left="708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0 баллов – если требование не реализовано.</w:t>
      </w:r>
    </w:p>
    <w:p>
      <w:pPr>
        <w:pStyle w:val="TextBodyIndent"/>
        <w:ind w:left="142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3. «Не требуется» – (2 балла).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3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- При наличии нескольких оцениваемых объектов питьевого водоснабжения требование</w:t>
            </w:r>
          </w:p>
          <w:p>
            <w:pPr>
              <w:pStyle w:val="Normal"/>
              <w:ind w:right="-3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ся не реализованным в полном объеме, если данное требование не соблюдается</w:t>
            </w:r>
          </w:p>
          <w:p>
            <w:pPr>
              <w:pStyle w:val="Normal"/>
              <w:ind w:right="-3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чем на 30% оцениваемых объектов. При этом в графе «Примечание» обязательно</w:t>
            </w:r>
          </w:p>
          <w:p>
            <w:pPr>
              <w:pStyle w:val="Normal"/>
              <w:ind w:right="-3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ее число оцениваемых объектов питьевого водоснабжения, а также коли-</w:t>
            </w:r>
          </w:p>
          <w:p>
            <w:pPr>
              <w:pStyle w:val="Normal"/>
              <w:ind w:right="-3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объектов, по которым не соблюдается данное требование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/>
      </w:pPr>
      <w:r>
        <w:rPr>
          <w:b/>
          <w:sz w:val="28"/>
          <w:szCs w:val="28"/>
          <w:lang w:val="ru-RU"/>
        </w:rPr>
        <w:t xml:space="preserve">Оценка результатов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1. Оценка результатов осуществляется по каждому разделу отдельно.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 Итоговой оценкой объекта считается наихудшая по любому из разделов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992"/>
        <w:gridCol w:w="851"/>
        <w:gridCol w:w="1134"/>
        <w:gridCol w:w="1417"/>
        <w:gridCol w:w="1134"/>
        <w:gridCol w:w="1134"/>
      </w:tblGrid>
      <w:tr>
        <w:trPr>
          <w:trHeight w:val="1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санитарно-гигиенического показателя, его доля в определении санэпид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к не выражен или выражен слабо – от…баллов до…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-жен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ый риск – менее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ие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организации зон санитарной охраны (ЗС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нецентрализованным системам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централизованным системам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контролю показателей безопасности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br/>
              <w:t>и мен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к не выражен или выражен слабо / средняя степень риска / выраженный риск)</w:t>
      </w:r>
    </w:p>
    <w:sectPr>
      <w:footerReference w:type="default" r:id="rId3"/>
      <w:type w:val="nextPage"/>
      <w:pgSz w:w="11906" w:h="16838"/>
      <w:pgMar w:left="1701" w:right="56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2z1">
    <w:name w:val="WW8Num22z1"/>
    <w:qFormat/>
    <w:rPr>
      <w:b w:val="false"/>
      <w:i w:val="false"/>
      <w:sz w:val="30"/>
      <w:szCs w:val="3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55:00Z</dcterms:created>
  <dc:creator>Миланович Ирина Владимировна</dc:creator>
  <dc:description/>
  <cp:keywords/>
  <dc:language>en-US</dc:language>
  <cp:lastModifiedBy>User</cp:lastModifiedBy>
  <cp:lastPrinted>2018-08-02T15:32:00Z</cp:lastPrinted>
  <dcterms:modified xsi:type="dcterms:W3CDTF">2007-02-19T12:12:00Z</dcterms:modified>
  <cp:revision>6</cp:revision>
  <dc:subject/>
  <dc:title>УТВЕРЖДЕНО </dc:title>
</cp:coreProperties>
</file>