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62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Памятка для выезжающих в зарубежные стра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30810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путешествию или командировке</w:t>
      </w:r>
    </w:p>
    <w:p>
      <w:pPr>
        <w:pStyle w:val="Normal"/>
        <w:jc w:val="both"/>
        <w:rPr/>
      </w:pPr>
      <w:r>
        <w:rPr>
          <w:sz w:val="28"/>
          <w:szCs w:val="28"/>
        </w:rPr>
        <w:t>Вы запланировали путешествие, определили дату отъезда и срок пребывания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первых дел, которое вы должны выполнить задолго до отъезда – это </w:t>
      </w:r>
      <w:r>
        <w:rPr>
          <w:b/>
          <w:sz w:val="28"/>
          <w:szCs w:val="28"/>
          <w:u w:val="single"/>
        </w:rPr>
        <w:t>обратиться к врачу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дицинское обследование, которое проведет ваш врач, поможет выявить хронические заболевания, которые могут обостриться в некоторых климатических зонах. Это вы должны знать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зять с собой небольшую аптечку, которая поможет Вам при легких недомоганиях, обострении хронически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ираясь в жаркие страны Вам необходимо знать, что в некоторых из них существует реальная возможность заражения инфекционными и паразитарными заболеваниями, которые характеризуются тяжелым клиническим те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акцин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езде в страны, неблагополучные по желтой лихорадке (страны Африки (южнее Сахары) и Латинской Америки), Вы должны сделать профилактическую прививку и получить международное свидетельство о вакцинации против желтой лихорадки (</w:t>
      </w:r>
      <w:r>
        <w:rPr>
          <w:i/>
          <w:sz w:val="26"/>
          <w:szCs w:val="26"/>
        </w:rPr>
        <w:t>прививочный пункт городской поликлиники № 19,               г.Минск, пр. Независимости, 119, тел. 267-07-23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аломникам в Мекку рекомендуют вакцинацию против менингококкового менинг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лительного пребывания в странах Африки и Юго-Восточной Азии целесообразна прививка против гепатита А и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жая в страны, неблагополучные по малярии, Вам необходимо получить рекомендации у своего врача о профилактических лекарственных препаратах и способах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, что, путешествуя, вы находитесь в непривычных для вас условиях питания, отдыха, климата, местных обычаев и нравов, что создает повышенный риск заражения инфекционными и паразитарными заболеваниями. 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ая некоторые несложные, но очень важные правила во время поездки, Вы сможете минимизировать риск ими заразиться</w:t>
      </w:r>
      <w:r>
        <w:rPr/>
        <w:t>.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8085" cy="1269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езные советы во время путеше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йте элементарные правила личной гигиены. Как можно чаще мойте (обязательно перед едой и приготовлением пищи, после посещения туалета) и очищайте р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потребляйте для питья воду из открытых (случайных) источников или продаваемую в розлив на улице. </w:t>
      </w:r>
      <w:r>
        <w:rPr/>
        <w:t>Не добавляйте в напитки лед - его происхождение неизвестн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потребляйте в пищу продукты, в качестве которых вы не сомневаетесь. Избегайте случайных закусочных и столовых. Избегайте питания с лотков, никогда не пробуйте на рынках разнообразную еду, предлагаемую торговцами. Рыбу и другие продукты моря нельзя употреблять в сыром виде. Фрукты перед едой следует обязательно тщательно помыть безопасной водой (кипяченой или расфасованной в бутылки) и желательно очистить от кожуры. Нельзя употреблять сырые молочные проду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ходить босиком, чтобы не заразиться личинками тропических глистов или грибками. На пляже необходимо лежать на подстилке или лежаке.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14"/>
      </w:tblGrid>
      <w:tr>
        <w:trPr/>
        <w:tc>
          <w:tcPr>
            <w:tcW w:w="27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ебывания в странах, неблагополучных по малярии, избегайте нападения москитов,</w:t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6965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именяйте различные репелленты (отпугивающие средства), электрофумигаторы. Целесообразно пользоваться во время сна полог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купании в плавательных бассейнах постарайтесь избегать попадания воды в полость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Вам неотложной медицинской помощи требуйте применения только одноразовых шприцев. Откажитесь от таких процедур как нанесение татуировки и перманента, а так же пирс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ерегайтесь случайных половых связей, при которых  можно заразиться такими опасными инфекциями, как ВИЧ, сифилис, вирусный гепатит В и другими передающимися половым путем заболеваниями) и используйте презервативы и другие защит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отдыха следует быть особенно осторожными при контакте с животными.  Если животные нанесли Вам даже незначительную рану, тщательно промойте эту часть тела водой с мылом и немедленно обратитесь к врачу для решения вопроса о проведении прививок против бешенства и столбня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анах неблагополучных по заболеваемости гриппом птиц необходимо избегать контакта с домашней и дикой птицей, в том числе на рынках и местах массового скопления птицы на открытых водо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еренесли инфекционное заболевание во время пребывания в какой-либо стране, обязательно возьмите у лечащего врача выписку из Вашей истории болезни или подробное описание заболевания с проведенным леч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Если Вы почувствовали недомогание уже дома, немедленно вызовите врача из поликлиники по месту жительства. При любом повышении температуры в течение 3-х лет после возвращения из страны, неблагополучной по малярии, так же нужно немедленно обратиться в медицинское учреждение и сообщить врачу о том, что Вы были в троп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приятного путешествия и ярких впечатлений! Не забывайте о наших советах и будьте здоровы!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765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6:29:00Z</dcterms:created>
  <dc:creator>User</dc:creator>
  <dc:description/>
  <dc:language>en-US</dc:language>
  <cp:lastModifiedBy>User</cp:lastModifiedBy>
  <dcterms:modified xsi:type="dcterms:W3CDTF">2019-06-02T16:29:00Z</dcterms:modified>
  <cp:revision>2</cp:revision>
  <dc:subject/>
  <dc:title/>
</cp:coreProperties>
</file>