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учреждение</w:t>
      </w:r>
    </w:p>
    <w:p>
      <w:pPr>
        <w:pStyle w:val="TextBody"/>
        <w:ind w:firstLine="708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Мостовский районный центр гигиены и эпидемиологии»</w:t>
      </w:r>
    </w:p>
    <w:p>
      <w:pPr>
        <w:pStyle w:val="TextBody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  <w:t>Профилактика острых кишечных инфекций</w:t>
      </w:r>
    </w:p>
    <w:p>
      <w:pPr>
        <w:pStyle w:val="TextBody"/>
        <w:ind w:left="354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(памятка для населения)</w:t>
      </w:r>
    </w:p>
    <w:p>
      <w:pPr>
        <w:pStyle w:val="TextBody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325755</wp:posOffset>
            </wp:positionV>
            <wp:extent cx="1581150" cy="1714500"/>
            <wp:effectExtent l="0" t="0" r="0" b="0"/>
            <wp:wrapTight wrapText="bothSides">
              <wp:wrapPolygon edited="0">
                <wp:start x="-100" y="0"/>
                <wp:lineTo x="-100" y="21456"/>
                <wp:lineTo x="21600" y="21456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жегодно с июня месяца у нас в районе отмечается сезонный подъем заболеваемости острыми кишечными инфекциями и сальмонеллезом.</w:t>
      </w:r>
    </w:p>
    <w:p>
      <w:pPr>
        <w:pStyle w:val="TextBody"/>
        <w:ind w:firstLine="709"/>
        <w:jc w:val="both"/>
        <w:rPr/>
      </w:pPr>
      <w:r>
        <w:rPr/>
        <w:t>Есть кишечные инфекции вирусного и бактериального происхождения. Болеют ими, как дети, так и взрослые, т.к. – это болезни «грязных рук». Но и нередко в распространении этих заболеваний играют роль, загрязненная вода, молоко, молочные и мясные продукты, а также немытые овощи, зелень, фрукты, ягоды, а при сальмонеллезе употребление сырых куриных яиц и не проваренных, не прожаренных куриных окорочков и других мясных продуктов.</w:t>
      </w:r>
    </w:p>
    <w:p>
      <w:pPr>
        <w:pStyle w:val="TextBodyIndent"/>
        <w:spacing w:before="0" w:after="0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0</wp:posOffset>
            </wp:positionH>
            <wp:positionV relativeFrom="paragraph">
              <wp:posOffset>59055</wp:posOffset>
            </wp:positionV>
            <wp:extent cx="12954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природе основным резервуаром сальмонеллезной инфекции являются домашние и дикие животные, птицы, которые могут переносить инфекцию в скрытой форме, что еще больше повышает опасность загрязнения ими продуктов, внешней среды, и увеличивает вероятность заражения людей. Основной путь заражения человека – пищевой.</w:t>
      </w:r>
    </w:p>
    <w:p>
      <w:pPr>
        <w:pStyle w:val="Style15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207010</wp:posOffset>
            </wp:positionV>
            <wp:extent cx="1428750" cy="1428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ext101"/>
          <w:rFonts w:cs="Times New Roman"/>
          <w:iCs/>
          <w:color w:val="000000"/>
          <w:sz w:val="28"/>
          <w:szCs w:val="28"/>
        </w:rPr>
        <w:t xml:space="preserve">Острые кишечные инфекции </w:t>
      </w:r>
      <w:r>
        <w:rPr>
          <w:rStyle w:val="Text101"/>
          <w:rFonts w:cs="Times New Roman"/>
          <w:color w:val="000000"/>
          <w:sz w:val="28"/>
          <w:szCs w:val="28"/>
        </w:rPr>
        <w:t xml:space="preserve">вызываются болезнетворными микроорганизмами, живущими и размножающимися в кишке, такими, как сальмонеллы, шигеллы, холерные вибрионы и пр. В процессе жизнедеятельности все эти микробы выделяют токсины, которые и поражают стенку кишечника. Вызывая частый жидкий стул с прожилками крови и слизи, иногда состоит из одной слизи (“рисовый отвар”). </w:t>
      </w:r>
    </w:p>
    <w:p>
      <w:pPr>
        <w:pStyle w:val="TextBody"/>
        <w:ind w:firstLine="709"/>
        <w:jc w:val="both"/>
        <w:rPr/>
      </w:pPr>
      <w:r>
        <w:rPr/>
        <w:t xml:space="preserve">Скоро лето и зачастую на рынках покупатели просят отпустить на разрез арбуз, дыню и другие бахчевые. Зачастую условий для того чтобы вымыть арбуз, нож и руки продавца перед разрезкой нет. </w:t>
      </w:r>
    </w:p>
    <w:p>
      <w:pPr>
        <w:pStyle w:val="TextBody"/>
        <w:ind w:firstLine="709"/>
        <w:jc w:val="both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54855</wp:posOffset>
            </wp:positionH>
            <wp:positionV relativeFrom="paragraph">
              <wp:posOffset>198120</wp:posOffset>
            </wp:positionV>
            <wp:extent cx="1743075" cy="1562100"/>
            <wp:effectExtent l="0" t="0" r="0" b="0"/>
            <wp:wrapTight wrapText="bothSides">
              <wp:wrapPolygon edited="0">
                <wp:start x="-86" y="0"/>
                <wp:lineTo x="-86" y="21460"/>
                <wp:lineTo x="21600" y="21460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домашних условиях также необходимо четкое соблюдение правил личной гигиены, правил  приготовления и хранения готовой пи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язнение пищевых продуктов сальмонеллами может произойти и в процессе неправильного приготовления пищи, особенно, если для этого используют одну разделочную доску, нож, мясорубку, посуду как для сырой продукции, так и для готовой пи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ы, загрязненные сальмонеллами не меняют своих каче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ое значение имеет и контактно-бытовое заражение, которое может наблюдаться и в общежитиях (чаще всего наблюдается в детских садах, яслях, детских отделениях больниц и др.) в результате обсеменения возбудителями предметов обиход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ы все-таки заболели, то не занимайтесь самолечением, а срочно обратитесь к врачу, который своевременно и правильно назначит вам лечение. Прием самостоятельно антибиотиков без схемы и может быть в увеличенных или недостаточных дозах может привести к </w:t>
      </w:r>
      <w:r>
        <w:rPr>
          <w:rStyle w:val="Text101"/>
          <w:rFonts w:cs="Times New Roman"/>
          <w:color w:val="000000"/>
          <w:sz w:val="28"/>
          <w:szCs w:val="28"/>
        </w:rPr>
        <w:t>разрушению нормальной микрофлоры кишечника, что окажется еще ху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5260</wp:posOffset>
            </wp:positionH>
            <wp:positionV relativeFrom="paragraph">
              <wp:posOffset>626110</wp:posOffset>
            </wp:positionV>
            <wp:extent cx="1097915" cy="1257300"/>
            <wp:effectExtent l="0" t="0" r="0" b="0"/>
            <wp:wrapTight wrapText="bothSides">
              <wp:wrapPolygon edited="0">
                <wp:start x="-164" y="0"/>
                <wp:lineTo x="-164" y="21436"/>
                <wp:lineTo x="21600" y="21436"/>
                <wp:lineTo x="21600" y="0"/>
                <wp:lineTo x="-1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не получается сразу пойти к врачу, рекомендую первое - промыть желудок до чистой воды, убрав продукт, который остался в желудке - с ним уйдет и токсин. Вторая - до обращения к врачу максимально увеличить употребление жидкости. Пейте чай, минеральную воду, кипяченую воду - взрослому необходимо принять до 3-4 литров жидкости, ребенку - до 1,5-2 литров.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Чтобы не заболеть сальмонеллезом и другими кишечными инфекциями рекомендуем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скоропортящиеся продукты хранившиеся без холода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в пищу яйца в сыром виде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ясо подвергайте тщательной термической обработке, колбасные     изделия детям давайте только в отварном виде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ю скоропортящуюся продукцию храните только в холодильнике и при этом строго соблюдайте товарное соседство сырой и готовой продукции с учетом сроков их реализаци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1524000" cy="1257300"/>
            <wp:effectExtent l="0" t="0" r="0" b="0"/>
            <wp:wrapTight wrapText="bothSides">
              <wp:wrapPolygon edited="0">
                <wp:start x="-103" y="0"/>
                <wp:lineTo x="-103" y="21493"/>
                <wp:lineTo x="21598" y="21493"/>
                <wp:lineTo x="21598" y="0"/>
                <wp:lineTo x="-1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готавливайте и не закупайте впрок большое количество пищевых продуктов, детского питания, сметаны, творога и других молочных продуктов, колбасных изделий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е покупайте в запрещенных местах у случайных людей скоропортящихся молочных и мясных продуктов, которые могут часами простаивать на солнцепеке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воду из водоисточников, не предназначенных для питья, а также речную воду при купании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ить кипяченую воду, а это кроме всего гарантия не заболеть и вирусным гепатитом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потребляйте немытые овощи, фрукты, ягоды, зелень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 нужно не просто мыть, а обдавать кипятко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жно наблюдать на рынке картину, когда мать, слегка обтерев купленное яблоко, вручает его ребенку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297815</wp:posOffset>
            </wp:positionV>
            <wp:extent cx="2752725" cy="1981200"/>
            <wp:effectExtent l="0" t="0" r="0" b="0"/>
            <wp:wrapTight wrapText="bothSides">
              <wp:wrapPolygon edited="0">
                <wp:start x="-45" y="0"/>
                <wp:lineTo x="-45" y="21427"/>
                <wp:lineTo x="21600" y="21427"/>
                <wp:lineTo x="21600" y="0"/>
                <wp:lineTo x="-45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забывайте основной закон профилактики кишечных инфекций – тщательно мыть руки с мылом перед приемом пищи и после посещения туал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 эти несложные меры помогут вам избежать заболевания и сохранить ваше здоровье.</w: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01">
    <w:name w:val="text101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6:00Z</dcterms:created>
  <dc:creator>User</dc:creator>
  <dc:description/>
  <cp:keywords/>
  <dc:language>en-US</dc:language>
  <cp:lastModifiedBy>Пользователь Windows</cp:lastModifiedBy>
  <dcterms:modified xsi:type="dcterms:W3CDTF">2020-06-15T06:26:00Z</dcterms:modified>
  <cp:revision>2</cp:revision>
  <dc:subject/>
  <dc:title>Ежегодно с июля месяца у нас в районе отмечается сезонный подъем заболеваемости острыми кишечными инфекциями и сальмонеллезом</dc:title>
</cp:coreProperties>
</file>