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 xml:space="preserve">Приложение №1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</w:t>
      </w:r>
      <w:r>
        <w:rPr/>
        <w:tab/>
        <w:tab/>
        <w:t>к приказу главного врач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</w:t>
      </w:r>
      <w:r>
        <w:rPr/>
        <w:tab/>
        <w:tab/>
        <w:t>Мостовского районного ЦГЭ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</w:t>
      </w:r>
      <w:r>
        <w:rPr/>
        <w:tab/>
        <w:tab/>
        <w:t>от 25 января 2021г. №20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лан работы Комиссии </w:t>
      </w:r>
    </w:p>
    <w:p>
      <w:pPr>
        <w:pStyle w:val="Msonormalcxspmiddle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по противодействию коррупции в Мостовском районном ЦГЭ</w:t>
      </w:r>
    </w:p>
    <w:p>
      <w:pPr>
        <w:pStyle w:val="Msonormalcxspmiddle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на 2021 год.</w:t>
      </w:r>
    </w:p>
    <w:p>
      <w:pPr>
        <w:pStyle w:val="Msonormalcxspmiddle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47"/>
        <w:gridCol w:w="1873"/>
        <w:gridCol w:w="2012"/>
        <w:gridCol w:w="158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исполн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метка о выполнен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смотрение на заседаниях комиссии новаций в законодательстве, затрагивающих вопросы противодействия коррупции, решений и информации вышестоящих органов по вопросам борьбы с коррупцией, при необходимости – доведение до сведения заинтересованных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 мере необходимост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на заседаниях комиссии протоколов заседаний комиссии по противодействию коррупции в системе Министерства здравоохранения Республики Беларусь, доведение соответствующей информации до сведения заинтересованных; проведение анализа принятых реш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поступ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/ члены комиссии/</w:t>
            </w:r>
          </w:p>
          <w:p>
            <w:pPr>
              <w:pStyle w:val="Msonormalcxspmiddl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 структурных подразд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ирование работников учреждения о работе, проводимой в государстве по борьбе с коррупционными проявлениями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кварталь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/ члены комисс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проверок соблюдения трудовой дисциплины в целях предупреждения фактов сокрытия грубых нарушений правил внутреннего трудового распорядка и исключения случаев необоснованного покровительства нарушителей дисциплин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ажды в кварт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и структурных подраздел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лиз результатов анонимного анкетирования посетителей учреждения с целью оценки качества оказанных услуг, исполнения работниками должностных обязанностей, наличие фактов корруп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кварталь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/ члены комисс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лиз обращений на предмет наличия в них информации о фактах коррупционных проявлений в учреждении, нарушениях трудовой и исполнительской дисциплины, превышения полномочий, а также финансово-экономических нарушений.</w:t>
              <w:br/>
              <w:t xml:space="preserve">   Контроль за качеством рассмотрения таких обращ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кварталь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/ члены комисс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наличия подписанных обязательств по соблюдению ограничений, установленных законом Республики Беларусь «О борьбе с коррупцией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/ члены комисс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соблюдения  законодательства Республики Беларусь при осуществлении государственных закупок.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/ члены комиссии/</w:t>
            </w:r>
          </w:p>
          <w:p>
            <w:pPr>
              <w:pStyle w:val="Msonormalcxspmiddl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  <w:br/>
              <w:t>/комиссия по госзакупк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соблюдения законодательства при ведении финансово-хозяйственной деятельности, контроль сохранности и использования денежных средств и материальных ценностей в соответствии с законодательств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бухгалт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rFonts w:eastAsia="SimSun;宋体"/>
                <w:kern w:val="2"/>
                <w:sz w:val="25"/>
                <w:szCs w:val="25"/>
              </w:rPr>
              <w:t xml:space="preserve">Контроль за рациональным использование бюджетных и внебюджетных средств (в том числе выделяемых на закупки товаров (работ, услуг) в пределах утвержденных смет доходов и расходов, финансовых, материальных и топливно-энергетических ресурсов с обязательным принятием мер по недопущению ущерба и его возмещению (в случае выявления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врач/ главный бухгалтер/</w:t>
            </w:r>
          </w:p>
          <w:p>
            <w:pPr>
              <w:pStyle w:val="Msonormalcxspmiddl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хозяйством/ ответстве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rFonts w:eastAsia="SimSun;宋体"/>
                <w:kern w:val="2"/>
                <w:sz w:val="25"/>
                <w:szCs w:val="25"/>
              </w:rPr>
            </w:pPr>
            <w:r>
              <w:rPr>
                <w:rFonts w:eastAsia="SimSun;宋体"/>
                <w:kern w:val="2"/>
                <w:sz w:val="25"/>
                <w:szCs w:val="25"/>
              </w:rPr>
              <w:t>Рассмотрение фактов возникновения дебиторской задолженности, просроченной свыше 6 месяцев, для установления причин и условия, которые способствовали ее возникновени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квартальн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врач/ главный бухгалтер/</w:t>
            </w:r>
          </w:p>
          <w:p>
            <w:pPr>
              <w:pStyle w:val="Msonormalcxspmiddl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</w:t>
            </w:r>
          </w:p>
          <w:p>
            <w:pPr>
              <w:pStyle w:val="Msonormalcxspmiddl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опроса о привлечении к дисциплинарной ответственности как лиц, нарушивших законодательство о борьбе с коррупцией, так лиц, бездействие которых способствовало этому нарушению. Каждый случай совершения коррупционного правонарушения подвергнуть детальному анализу, с последующим принятием мер по недопущению аналогичных случае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/ члены комисс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ngei"/>
              <w:ind w:left="0" w:hanging="0"/>
              <w:jc w:val="both"/>
              <w:rPr/>
            </w:pPr>
            <w:r>
              <w:rPr>
                <w:sz w:val="25"/>
                <w:szCs w:val="25"/>
              </w:rPr>
              <w:t xml:space="preserve">Контроль реализации требований статьи 40 Закона Республики Беларусь </w:t>
            </w:r>
            <w:r>
              <w:rPr>
                <w:color w:val="000000"/>
                <w:sz w:val="25"/>
                <w:szCs w:val="25"/>
              </w:rPr>
              <w:t>от 15.07.2015 «О борьбе с коррупцией» (в действующей редакци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квартал</w:t>
              <w:br/>
              <w:t>4 кварт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/ члены комиссии/</w:t>
            </w:r>
          </w:p>
          <w:p>
            <w:pPr>
              <w:pStyle w:val="Msonormalcxspmiddle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ведение итогов работы комиссии по противодействию коррупции за 2021 год и разработка проекта плана мероприятий комиссии на 2022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кабр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/ члены комисс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9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7:00Z</dcterms:created>
  <dc:creator>оператор</dc:creator>
  <dc:description/>
  <cp:keywords/>
  <dc:language>en-US</dc:language>
  <cp:lastModifiedBy>1</cp:lastModifiedBy>
  <cp:lastPrinted>2020-01-24T10:07:00Z</cp:lastPrinted>
  <dcterms:modified xsi:type="dcterms:W3CDTF">2021-01-28T05:58:00Z</dcterms:modified>
  <cp:revision>9</cp:revision>
  <dc:subject/>
  <dc:title/>
</cp:coreProperties>
</file>