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утверждении плана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  <w:t>основных мероприятий п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ализации проекта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  <w:t>«Гудевичи – здоровый агрогородок»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основании статьи 17 Закона Республики Беларусь от 4 января 2010 года «О местном управлении и самоуправлении в Республике Беларусь» Мостовский районный Совет депутатов РЕШИЛ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 Утвердить прилагаемый план основных мероприятий по реализации проекта «Гудевичи – здоровый агрогородок»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 Создать инициативный комитет по реализации проекта «Гудевичи – здоровый агрогородок» в составе согласно приложени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3. Контроль за выполнением настоящего решения возложить на председателя Гудевичского сельского исполнительного комитета и главного врача государственного учреждения «Мостовский районный центр гигиены и эпидемиологии»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</w:t>
        <w:tab/>
        <w:tab/>
        <w:tab/>
        <w:tab/>
        <w:tab/>
        <w:t>В.И.Табала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47:00Z</dcterms:created>
  <dc:creator>GV</dc:creator>
  <dc:description/>
  <cp:keywords/>
  <dc:language>en-US</dc:language>
  <cp:lastModifiedBy>GV</cp:lastModifiedBy>
  <dcterms:modified xsi:type="dcterms:W3CDTF">2019-06-17T11:57:00Z</dcterms:modified>
  <cp:revision>3</cp:revision>
  <dc:subject/>
  <dc:title/>
</cp:coreProperties>
</file>