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9072" w:hanging="0"/>
        <w:rPr>
          <w:sz w:val="30"/>
          <w:szCs w:val="30"/>
        </w:rPr>
      </w:pPr>
      <w:r>
        <w:rPr>
          <w:spacing w:val="-4"/>
          <w:sz w:val="30"/>
          <w:szCs w:val="30"/>
        </w:rPr>
        <w:t>Приказ Мостовского районного ЦГЭ</w:t>
      </w:r>
    </w:p>
    <w:p>
      <w:pPr>
        <w:pStyle w:val="Normal"/>
        <w:shd w:fill="FFFFFF" w:val="clear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от 06.10.2022 № 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itleu"/>
              <w:spacing w:lineRule="exact" w:line="280" w:before="0" w:after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ПЕРЕЧЕНЬ </w:t>
            </w:r>
          </w:p>
          <w:p>
            <w:pPr>
              <w:pStyle w:val="Titleu"/>
              <w:spacing w:lineRule="exact" w:line="280" w:before="0" w:after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административных процедур, осуществляемых государственным учреждением «Мостовский районный центр гигиены и эпидемиологии» в отношении субъектов хозяйствования</w:t>
            </w:r>
          </w:p>
        </w:tc>
      </w:tr>
    </w:tbl>
    <w:p>
      <w:pPr>
        <w:pStyle w:val="Titleu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985"/>
        <w:gridCol w:w="2835"/>
        <w:gridCol w:w="3320"/>
        <w:gridCol w:w="1701"/>
        <w:gridCol w:w="1815"/>
        <w:gridCol w:w="1583"/>
      </w:tblGrid>
      <w:tr>
        <w:trPr>
          <w:tblHeader w:val="true"/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й</w:t>
            </w:r>
          </w:p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осуществление администрати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№ кабин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лужеб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докумен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(или) сведений, представляемых заинтересованными лица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уполномоченный орга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й процед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действия и наименование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ты, взимаемой пр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и административной процедуры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Получение санитарно-гигиенического заключения по градостроительному проекту, изменениям и (или) дополнениям, вносимым в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гражданского строительства врачи - гигиенисты Диваков П.Л. (каб. №10 тел.64855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ич М.В. (каб. №8 тел.64855); п/врача- гигиениста Гузова Г.М.,  Болсун Т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аб. №9 тел.648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проект, изменения и (или) дополнения, вносимые в него 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жилищно-гражданского строительства врачи гигиенисты: Диваков П.Л. (каб.№10 тел.64855), Козич М.В. (каб.№8, тел.64855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/врача гигиениста Гузова Г.М.,  Болсун Т.А. (каб. № 9 тел.6485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врач гигиенист Диваков П.Л.,  – п/врача гигиениста Зенчик А.И. (каб. № 7, тел. 64855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объекты – врач гигиенист Козич М.В., помощник врача гигиениста Михалевич Л.К. (каб. №8, тел. 64855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гигиенист Диваков П.Л., помощник врача- гигиениста Калиневич Н.В., Станиславчик А.В.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 12, тел. 6485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ющих радиотехнических объектов Вооруженных Сил Республики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     производственной, транспортной,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остовский районный ЦГЭ 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врачи гигиенисты Диваков П.Л. (каб.№10 тел.64855), Козич М.В. (каб.№8 тел.64855); п/врача гигиениста Гузова Г.М.,  Болсун Т.А. (каб. №9 тел.64855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врач гигиенист Диваков П.Л. – п/врача гигиениста Зенчик А.И. (каб. № 7, тел. 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объекты – врач гигиенист Козич М.В., помощник врача гигиениста Михалевич Л.К. (каб. № 8, тел. 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гигиенист Диваков П.Л., помощник врача гигиениста Калиневич Н.В., Станиславчик А.В.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 12, тел. 6485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ширение, увели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и, изменение целев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объекта социальной, производственной, транспортной, инженер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5. </w:t>
            </w:r>
            <w:r>
              <w:rPr>
                <w:sz w:val="24"/>
                <w:szCs w:val="24"/>
              </w:rPr>
              <w:t>Получение 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ы жилищно-гражданского строительства - врачи гигиенисты Диваков П.Л. (каб.№10 тел.64855), Козич М.В. (каб.№8 тел.64855), п/врача гигиениста Гузова Г.М.,  Болсун Т.А. (каб. №9 тел.64855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 врач гигиенист Диваков П.Л.  – п/врача гигиениста Зенчик А.И. (каб. №7, тел. 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объекты – врач гигиенист Козич М.В., помощник врача гигиениста Михалевич Л.К. (каб. №8, тел. 64855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щевые объекты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гигиенист Диваков П.Л., п/врача гигиениста Калиневич Н.В., Станиславчик А.В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 документация;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ы лабораторных исследований (испытан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жизни и здоровья населения, выполненных в аккредитованных испытательных лаборатор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ответствии принимаемого  в эксплуатацию объекта строительства требованиям законодательства в области санитарно-эпидемиологи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го благополучия населения 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. Получение санитарно-гигиенического заключения по проекту санитарно-защитной зоны ядерной установки и (или) пункта хранения, санитарно-защитной зоны 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ЗЗ организаций (предприятий), проекты ЗСО источников водоснабжения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гигиенист Диваков П.Л. (каб.№10 тел.64855), Козич М.В.(каб.№8 тел.6485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врача гигиениста Гузова Г.М., Болсун Т.А., Михалевич Л.К. (каб. № 8,9, тел. 64855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 санитарной ох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. Получение санитарно-гигиенического заключения об условиях труда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товский районный ЦГ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и-гигиенисты Диваков П.Л. (каб.№10 тел.64855), Козич М.В. (каб.№8 тел.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врача гигиен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ич Л.К. (каб. №8, тел. 64855);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лжностных (рабочих) инструкц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должностей служащих (профессий рабочих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утверждается собственник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пред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ем или вышестоящим органом; указывается количе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именных должност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(профессий рабочих)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лаборатор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й нормируем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фактор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ред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х в аккредитованных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ых лабора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. Получение санитарно-гигиенического заключения на работы, услуги, представляющие потенциальную опасность для жизни и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врачи гигиенисты Диваков П.Л. (каб.№10 тел.64855), Козич М.В. (каб.№8 тел.64855); п/врача гигиениста Гузова Г.М.,  Болсун Т.А. (каб. №9 тел.64855)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реждения образования - врач гигиенист Диваков П.Л.,  – п/врача гигиениста Зенчик А.И.(каб. №7, тел. 64855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е объекты – врач гигиенист Козич М.В., помощник врача гигиениста Михалевич Л.К. (каб. №8, тел. 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гигиенист Диваков П.Л., помощник врача гигиениста Калиневич Н.В., Станиславчик А.В.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12, тел. 6485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ind w:left="49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3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. Получение санитарно-гигиенического заключения о деятельности субъекта хозяйствования по производству пищев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гигиенист Диваков П.Л. (каб.№10 тел.64855), помощник врача гигиениста Калиневич Н.В., Станиславчик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 12, тел. 6485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изводственного</w:t>
            </w:r>
          </w:p>
          <w:p>
            <w:pPr>
              <w:pStyle w:val="21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8. Получение санитарно-гигиенического заключения о деятельности, связанной с лабораторными (диагностическими) исслед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лаборант (заведующий отдел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ирбля В.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 этаж, тел. 64853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. 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 использованием источников иных вредных  физических воздейств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, связанная с использованием иных вредных физических  воздействий (передающие радиотехнические объекты, базовые станции систем сотовой подвижной электросвязи и широкополосного беспроводного доступа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гигиенисты Диваков П.Л. (каб.№10 тел.64855)., Козич М.В. (каб. №9 тел.648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);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анитарного паспор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его радиотехнического объек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изводств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. 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врач гигиенист Диваков П.Л. (каб.№10 тел.64855), Козич М.В. (каб.№8 тел.64855); п/врача гигиениста Гузова Г.М.,  Болсун Т.А. (каб. №9 тел.64855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врач гигиенист Диваков П.Л.,  – п/врача гигиениста Зенчик А.И. (каб. №7, тел. 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объекты – врач гигиенист Диваков П.Л. (каб.№10 тел.64855), Козич М.В. (каб.№8 тел.64855); помощник врача гигиениста Михалевич Л.К. (каб. №8, тел. 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объекты -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гигиенист Диваков П.Л. (каб.№10 тел.64855), помощник врача гигиениста Калиневич Н.В., Станиславчик А.В.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 12, тел. 6485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заключение (положительное)– бессроч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 ЦГЭ</w:t>
            </w:r>
          </w:p>
        </w:tc>
      </w:tr>
      <w:tr>
        <w:trPr>
          <w:trHeight w:val="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9.6.12. Внесение изменения (замена) в санитарно-гигиеническое 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районный Ц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жилищно-гражданского строительства - врач гигиенист Диваков П.Л. (каб.№10 тел.64855), Козич М.В. (каб.№8 тел.64855); п/врача гигиениста Гузова Г.М.,  Болсун Т.А. (каб. №9 тел.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- врач гигиенист Диваков П.Л.,  – п/врача гигиениста Зенчик А.И. (каб. №7, тел. 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объекты – врач гигиенист Диваков П.Л., врач-гигиенист Козич М.В., помощник врача гигиениста Михалевич Л.К. (каб. № 8, тел. 64855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бъекты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гигиенист Цыбулька Н.В., помощник врача гигиениста Калиневич Н.В., Станиславчик А.В.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 12, тел. 64855);</w:t>
            </w:r>
          </w:p>
          <w:p>
            <w:pPr>
              <w:pStyle w:val="2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здравоохранения – врач-гигиенист Диваков П.Л. (каб.№10 тел.6485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выданное санита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заключ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о-гигиеническое заключение (положительное)– 3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слуги согласно прейскуранту Мостовского районног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мечание:</w:t>
      </w:r>
      <w:r>
        <w:rPr>
          <w:spacing w:val="-8"/>
          <w:sz w:val="30"/>
          <w:szCs w:val="30"/>
        </w:rPr>
        <w:t xml:space="preserve"> номер административной процедуры указан в соответствии с постановлением Совета Министров Республики Беларусь от 24.09.2021 № 548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User</dc:creator>
  <dc:description/>
  <cp:keywords/>
  <dc:language>en-US</dc:language>
  <cp:lastModifiedBy>1</cp:lastModifiedBy>
  <cp:lastPrinted>2022-10-21T16:35:00Z</cp:lastPrinted>
  <dcterms:modified xsi:type="dcterms:W3CDTF">2022-10-21T13:38:00Z</dcterms:modified>
  <cp:revision>7</cp:revision>
  <dc:subject/>
  <dc:title>ПЕРЕЧЕНЬ</dc:title>
</cp:coreProperties>
</file>