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законодательства в области обеспечения санитарно-эпидемиологического благополучия населения Мостовского района, в том числе типичные нарушения, выявленные при осуществлении надзорной деятельности за 1 полугодие 2022 год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2"/>
        <w:gridCol w:w="5509"/>
        <w:gridCol w:w="62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be-BY"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ичные наруш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промышленности 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еспечение раздельного хранения личных вещей, одежды и специальной (санитарной) одежды, обуви в гардеробном пом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означение санитарно-бытового помещения в соответствии с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деление помещения или места с подводкой горячей и холодной воды и сливом в систему водоотведения для санитарной обработки уборочного инвентаря для уборки помещений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ческие санитарно-эпидемиологических требований к объектам промышленности  по переработке сельскохозяйственной продукции, продовольственного сырья и производству пищевой продукции, утвержденных постановлением Совета Министров Республики Беларусь от 05.03.2019 № 146 (пункты 30, 40, 53)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е (реализация) пищевой продукции: с истекшим сроком годности;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я условий при хранении и реализации пищевой продукции, не обеспечивающих предотвращение ее порчи и защиту от загрязняющ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удовлетворительное санитарное состояние торгового, технологического, холодильного оборудования,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борудования, емкостей, тары, инвентаря, посуды с поврежденным покрытием, отбитыми краями, деформированных, с трещинами и иными дефектам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3, 9, 4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 ТС 021/2011 «О безопасности пищевой продукции», утв. Решением Комиссии Таможенного союза от 09.12.2011 № 880 статья 5 главы 1, статьи 10, 17 главы 3, статья 39 главы 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. постановлением Министерства здравоохранения Республики Беларусь от 28 августа 2012 г. № 132, главы 5, 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 февраля 2017 г. № 12 (в редакции постановления Министерства здравоохранения Республики Беларусь от 3 марта 2017 г. № 20) главы 5, 6, 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прилегающей и производстве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производственных и санитарно-бытовых 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не в полном объёме производственного лаборатор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лекарственных средств с истекшими сроками годности в аптечках первой помощи универсальных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М РБ от 01.02.2020 № 66, пункт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 РБ от 24.01.2020 № 42, пункты 6,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условиям труда работающих и содержанию производственных объектов» утвержденных постановлением МЗ РБ от 08.07.2016 № 85, пункты 29, 30, 43, 107, 1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территории, санитарно-бытовых, производствен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еспечение раздельного хранения домашней и рабочей одежды и (или) специальной 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полотенец разового пользования или устройства для сушки рук возле умывальной раков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Б от 23.11.2017 г. №7 (пункты 7, 10, 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условиям труда работающих и содержанию производственных объектов» утвержденных постановлением МЗ РБ от 08.07.2016 № 85 (пункты 30, 37, 43, 44, 100, 104, 10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труда работающи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условий для соблюдения правил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ускается работа без средств индивидуальной защиты, предусмотренных нормативными правовыми актам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 РБ от 24.01.2020 № 42, пункты 6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условиям труда работающих и содержанию производственных объектов» утвержденных постановлением МЗ РБ от 08.07.2016 № 85, пункты 30,43, 1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я образ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блюдение при организации горячего питания обучающихся примерных двухнедельных рац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блюдение работниками объектов питания правил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еспечение использования оборудования без 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ддержание в надлежащем состоянии поверхности стен, полов в отдельных помещениях для обучающихся, помещениях объектов питания (с наличием дефектов отдел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нарушения условий при хранении и реализации пищевой продукции, не обеспечивающих предотвращение ее порчи и защиту от загрязняющ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еспечение исправного состояния осветительных приборов в учебных кабинетах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учреждений образования, утверждённые постановлением Совета Министров Республики Беларусь от 07.08.2019 № 525 (пункты 29, 43, 67, 134, 156, 147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и системы питьевого водоснабж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роведение покоса травы и сорной растительности на территории первого пояса 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я в содержании помещений павильонов водозаборных скважин (павильон не содержится в чистоте, конструкция павильона не обеспечивает защиту устья скважины от атмосферных осадк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воевременное окрашивание оборудования водозаборной скважины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ческие санитарно-эпидемиологические требования к содержанию и эксплуатации источников и систем питьевого водоснабжения», утверждённые постановлением Совета Министров Республики Беларусь 19.12.2018 г. № 914 (пункты 9, 16, 40, 27, 3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от 16.09.2014 № 69 (пункт 28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по оказанию бытовых услу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ддержание в исправном состоянии поверхности стен, полов, потолков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маркировки уборочного инвентаря для туалетов, соответствующей его назначению, хранение совместно с другим убороч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в медицинских справках о состоянии здоровья лиц, участвующих в оказании бытовых услуг, непосредственно связанных с воздействием на кожу, тело и волосы потребителя, отметки о прохождении гигиенического обучения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 (пункты 6, 1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жития и иные места прожи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ддержание в исправном состоянии поверхностей стен, полов, потолков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ение уборочного инвентаря для туалетов совместно с другим убороч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ддержание осветительных приборов и защитной арматуры в исправном состоянии и чистот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 (пункты 6, 7, 20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ые до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подъездов, подвало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, правила и гигиенические нормативы «Требования к устройству, оборудованию и содержанию жилых домов», утвержденных постановлением Министерства здравоохранения Республики Беларусь от 20.08.2015 №  95 (пункты 26, 3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и населенных пунктов и организац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ние в чистоте контейнерных площадок, отсутствие крышек на контейн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воевременный покос сор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, правила и гигиенические нормативы «Гигиенические требования к содержанию территорий населенных пунктов и организаций»  утвержденные Министерства здравоохранения Республики Беларусь  от 01.11.2011 № 110, пункты 6, 18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ержденные Министерства здравоохранения Республики Беларусь  от 07.12.2012 № 192, пункт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ила благоустройства и содержания населенных  пунктов», утвержденные  постановлением Совета Министров Республики Беларусь 28.11.2012 № 1087 пункт 5.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2:00Z</dcterms:created>
  <dc:creator>admin</dc:creator>
  <dc:description/>
  <cp:keywords/>
  <dc:language>en-US</dc:language>
  <cp:lastModifiedBy>User</cp:lastModifiedBy>
  <cp:lastPrinted>2022-02-18T14:16:00Z</cp:lastPrinted>
  <dcterms:modified xsi:type="dcterms:W3CDTF">2022-12-20T08:29:00Z</dcterms:modified>
  <cp:revision>149</cp:revision>
  <dc:subject/>
  <dc:title/>
</cp:coreProperties>
</file>