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й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рушения законодательства в области обеспечения санитарно-эпидемиологического благополучия населения на объектах Мостовского района, в том числе </w:t>
      </w:r>
      <w:r>
        <w:rPr>
          <w:rFonts w:cs="Times New Roman" w:ascii="Times New Roman" w:hAnsi="Times New Roman"/>
          <w:b/>
          <w:sz w:val="28"/>
          <w:szCs w:val="24"/>
        </w:rPr>
        <w:t>типичные нарушения</w:t>
      </w:r>
      <w:r>
        <w:rPr>
          <w:rFonts w:cs="Times New Roman" w:ascii="Times New Roman" w:hAnsi="Times New Roman"/>
          <w:sz w:val="28"/>
          <w:szCs w:val="24"/>
        </w:rPr>
        <w:t>, выявленные при осуществлении надзорной деятельности в первом полугодии 2023 года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21"/>
        <w:gridCol w:w="5627"/>
        <w:gridCol w:w="637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val="be-BY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be-BY" w:eastAsia="en-US"/>
              </w:rPr>
              <w:t>п/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ы контроля (надзора), виды деятельност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ипичные наруш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технических регламентов Таможенного союза, технических регламентов ЕЭС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лочно – товарные фермы и комплексы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ством сельсхозорганизаций снижен производственный контроль за содержанием производственных и вспомогательных помещений молочно – товарных ферм и комплексов, территории объектов, в результате допущены факты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мешения молока утренней и вечерней дойки при необходимости его хранения в отдельном холодильном оборудован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содержания в чистоте санитарно – бытовых помещений и не проведения в установленные сроки генеральной уборки помещений доильно – молочных блоков;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ческие санитарно-эпидемиологических требований к объектам промышленности  по переработке сельскохозяйственной продукции, продовольственного сырья и производству пищевой продукции, утвержденных постановлением Совета Министров Республики Беларусь от 05.03.2019 № 146 (пункты 30, 40, 53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эпидемиологические  требования к осуществлению производственного контроля при производстве, реализации, хранении, транспортировке  продовольственного сырья и (или) пищевых продуктов», утверждённые постановлением Министерства здравоохранения Республики Беларусь  от 30.03.2012 № 32, пункты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торговли и общественного питания, рынки при обращении пищевой продук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объектах торговли не обеспечен руководством объектов необходимый производственный контроль за условиями хранения и реализации пищевой продукции, санитарным состоянием технологического и холодильного оборудования, в результате фиксируются факты реализации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 нарушения температурного режима при хранении и реализации сырой и готовой продукции, не соблюдения товарного соседства при хранении продукции, отмечены факты неудовлетворительного санитарного состояния торгового, технологического, холодильного оборудования, помещений; отсутствия приборов контроля температурного режима в холодильном оборудован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 (пункты 3, 6,21, 25,,33, 38, 40, 4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 ТС 021/2011 «О безопасности пищевой продукции», утв. Решением Комиссии Таможенного союза от 09.12.2011 № 880  главы 3, статьи  17, пункт 7.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-эпидемиологические требования для организаций, осуществляющих торговлю пищевой продукцией», утв. постановлением Министерства здравоохранения Республики Беларусь от 28 августа 2012 г. № 132, главы 5, 6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для объектов общественного питания», утвержденные постановлением Министерства здравоохранения Республики Беларусь от 10 февраля 2017 г. № 12 (в редакции постановления Министерства здравоохранения Республики Беларусь от 3 марта 2017 г. № 20) главы 5, 6,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кты агропромышленного комплекса и объекты промышленности, деятельность которых потенциально опасна для работающих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территории ремонтно – механических мастерских сельхозорганизаций района часть проездов и проходов не имеют твердого покрытия, допускается хранение сельскохозяйственной техники на площадках, не имеющих твердого покры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 производственных помещениях РММ ремонт своевременно не проводится, в помещениях  залов общего ремонта полы не ровные, имеются выбоины, перепады, на стенах различные дефекты (отслоившаяся краска); в ремонтных мастерск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поддерживается в исправном состоянии поверхность крыши, мес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тся повреждения </w:t>
            </w:r>
            <w:r>
              <w:rPr>
                <w:rFonts w:cs="Times New Roman" w:ascii="Times New Roman" w:hAnsi="Times New Roman"/>
                <w:color w:val="222222"/>
                <w:spacing w:val="2"/>
                <w:sz w:val="24"/>
                <w:szCs w:val="24"/>
              </w:rPr>
              <w:t>потолка (пятна сырости); снижен производственный контроль за факторами производственной среды; в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ещениях общего ремонта ремонтных мастерских, не организовано проведение технических и санитарных испытаний вентиляционных систем не реже 1 раза в три года, не разработаны инструкции по эксплуатации и техническому обслуживанию данных систем; нестационарные сварочные посты не оборудованы передвижными вентиляционными установки для улавливания сварочного аэрозоля у мест образования; в помещении общего ремонта РММ   часть осветительных приборов (до 50%) не содержатся в исправном состоянии, оконное остекление не содержится в чистоте; в отдельных РММ не обеспечен полный набор санитарно-бытовых помещений (не оборудованы гардеробные, комнаты приема пищи, не организована централизованная стирка спецодежды работающих.</w:t>
            </w:r>
          </w:p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которых складских помещениях для сезонного хран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естиц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держатся в исправном состоянии крыши, имеются различные дефекты и повреждения после выпавших в зимнее – весенний период осадков, не проводится их своевременный ремонт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. Декретом Президента Республики Беларусь от 23.11.2017 № 7, пункты  7, 20,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условиям труда работающих, утвержденные постановлением СМ РБ от 01.02.2020 № 66, пункты  31-33,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М РБ от 24.01.2020 № 42, пункты 6,7,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условиям труда работающих и содержанию производственных объектов» утвержденных постановлением МЗ РБ от 08.07.2016 № 85, пункты  27, 36, 37, 39, 40, 43, 44, 82, 83, 84, 85, 111. 119, 124-12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!Требования к организациям, осуществляющим сельскохозяйственную деятельность», утверждённые постановлением Министерства здравоохранения Республики Беларусь от 08.02.2016 № 16, пункты 18, 1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Требования к применению , условиям перевозки и хранения пестицидов (средств защиты), агрохимикатов и минеральных удобрений», утверждённые постановлением Министерства здравоохранения Республики Беларусь  от 27.09.2012 № 149, пункт 25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чреждения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большинстве учреждений общего среднего образования в 1-4 классах не оборудованы индивидуальные шкафы-ячейки или встроенные шкафы для хранения принадлежностей для учебных занятий по трудовому обучению, изобразительному искусству, книг для дополнительного чтения в классе, учебников и учебных пособ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бинеты информатики не дооборудованы типовыми подъемно-поворотными рабочими стульями (креслами), регулируемыми по высоте и углам наклона сиденья и спин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ьные помещения не обеспечены   вентиляцией посредством откидных фрамуг в оконных переплетах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ктуальным остается вопрос проведения ремонта учебных кабинетов, спортивных залов, санитарно – бытовых помещени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ряде школ ученическая мебель высокой степени износа, требует замены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роводятся своевременные замены перегоревших люминесцентных ламп, э/лампы не оборудованы защитными плафонам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все отопительные приборы (радиаторы центрального отопления)имеют безопасное огражде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 многих учреждениях образования твердое покрытие пешеходных дорожек, спортивных площадок  имеет дефекты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-эпидемиологические требования к содержанию и эксплуатации учреждений образования, утверждённые постановлением Совета Министров Республики Беларусь от 07.08.2019 № 525 (пункты  11, 21, 28, 33, 36, 43, 45, 59, 90,  94, приложение 8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ганизации здравоохранения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организациях здравоохранения района эксплуатируются помещения, где нарушена целостность покрытия стен, потолков, полов, мебели. Покрытия стен, потолков выполнены из невлагостойкого материала, не устойчивого к воздействию моющих и дезинфицирующих средств. Не соответствуют требованиям технических нормативных правовых актов краны умывальников  (используются краны с кистевым управлением при необходимости использования кранов с бескистевым управлением). В отдельных организациях здравоохранения отсутствует горячая проточная вода в кранах умывальников. Используется неисправное санитарно – техническое оборудование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ецифические санитарно – эпидемиологические 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, утверждённые постановлением Совета Министров Республики Беларусь  от 03.03.2020 № 130, пункты 38, 39, 73, 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и системы хозяйственно – питьевого водоснабжения, станции обезжелези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 полугодии 2923 года в Мостовском районе  остается проблемным вопрос эффективности работы действующих станций обезжелезивания воды на сельских коммунальных водопроводах, вследствие чего, допускается ухудшение показателе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качества и безопасности воды хозяйственно – питьевых водопроводов. Так, зарегистрированы превышения предельно – допустимых концентраций в 6-8 раз по содержанию железа в подаваемой населению питьевой воде после станции обезжелезивания в разводящей сети.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пецифические санитарно-эпидемиологические требования к содержанию и эксплуатации источников и систем питьевого водоснабжения», утверждённые постановлением Совета Министров Республики Беларусь 19.12.2018 г. № 914, пункты 3, 37,  39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-эпидемиологические требования к системам централизованного хозяйственно-питьевого водоснабжения», утвержденные постановлением Министерства здравоохранения Республики Беларусь от 16.09.2014 № 69 (пункты 7,30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анное обслуживание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остовском районе имеются ведомственные бани, где длительное время 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водится ремонт моечных мужских и женских отделений, имеют место неисправности инженерных коммуникаций, в т.ч. систем водоснабжения; покрытия стен, пола в месте протекания покрыты ржавчиной; в раздевалках мужского и женского отделений используются деревянные трапы, которые запрещены; не функционируют душевые в отдельных помывочных отделениях, отсутствуют полочки для косметических моющих средств, вешалки (крючки) для мочалок, резиновые коврики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.11.2017 № 7 «О развитии предпринимательства» (пункты 3, 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анитарные нормы и правила «Санитарно – эпидемиологические требования к содержанию и эксплуатации  бассейнов, аквапарков, объектов по оказанию бытовых услуг бань, саун, душевых, СПА –объектов, физкультурно – спортивных учреждений», утверждённых постановлением Министерства здравоохранения Республики Беларусь  от 16.05.2022 № 44, пункты 5, 23, 42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ерритории населенных пунктов и организац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мечается загрязнённость территорий отходами пластика и плёнки сельских населённых пунктов и территорий сельхозорганизаций, прежде всего на молочно - товарных фермах и комплексах,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одержатся в чистоте площадки для сбора отходов и контейнерные площадки на кладбищах Мостов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воевременно проводится очистка территорий, эакреплённых местными исполнительными и распорядительными органами за предприятиями, учреждениями, организациями для уборки и наведения поряд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пускается переполнение отходами урн, установленных возле объектов торгов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не поддерживается в чистоте территория  гаражных кооперативов и гаражных массив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анитарные нормы и правила «Санитарно – эпидемиологические требования к содержанию и эксплуатации территории», утверждённые постановлением Министерства здравоохранения Республики Беларусь 02.02.2023 № 22., пункты 6, 8, 9, 1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ила благоустройства и содержания населенных  пунктов», утвержденные  постановлением Совета Министров Республики Беларусь 28.11.2012 № 1087 пункты 4, 5, 16. 2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Цитата"/>
    <w:basedOn w:val="Normal"/>
    <w:qFormat/>
    <w:pPr>
      <w:spacing w:lineRule="auto" w:line="240" w:before="0" w:after="0"/>
      <w:ind w:left="-300" w:right="83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54:00Z</dcterms:created>
  <dc:creator>admin</dc:creator>
  <dc:description/>
  <dc:language>en-US</dc:language>
  <cp:lastModifiedBy>User</cp:lastModifiedBy>
  <cp:lastPrinted>2023-01-11T14:42:00Z</cp:lastPrinted>
  <dcterms:modified xsi:type="dcterms:W3CDTF">2023-06-29T12:54:00Z</dcterms:modified>
  <cp:revision>2</cp:revision>
  <dc:subject/>
  <dc:title/>
</cp:coreProperties>
</file>