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рушения законодательства в области обеспечения санитарно-эпидемиологического благополучия населения на сельскохозяйственных объектах в период проведения зерноуборочных работ (в период, с 15.07. по 09.08.2023 г.)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21"/>
        <w:gridCol w:w="5627"/>
        <w:gridCol w:w="63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be-BY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be-BY" w:eastAsia="en-US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ъекты контроля (надзора), виды деятельност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ичные нару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технических регламентов Таможенного союза, технических регламентов ЕЭС или общих санитарно-эпидемиологических требований, установленных Президентом Республики Беларусь, специфических санитарно-эпидемиологических требований, установленных Советом Министров Республики Беларусь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агропромышленного комплекса (КСУП «Озеранский», ОАО «Черлена», ф-л «Дубно» ОАО  «Агрокомбинат «Скидельский», КСУП «Имени Адама Мицкевича»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40"/>
              <w:ind w:left="274" w:righ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ab/>
              <w:t xml:space="preserve">для работающих на зерносушильных комплексах  (объек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оборудованы централизованной или нецентрализованной системой водоснабжения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 была организована  доставка питьевой  вод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пециальных промаркированных и герметично закрывающихся флягах и других емкостях, изготовленных из материалов, разрешенных к применению в соответствии с законодательством (для заполнения умывальников), работникам не были созданы условия для соблюдения правил личной гигиены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40"/>
              <w:ind w:left="274" w:righ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одержались в чистоте помещения операторских зерносуши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грязнен пол, стены, засижено мухами оборудование, мебель, переполнены емкости для сбора бытового мусора и выгребные ямы надворных туалетов),  для проведения влажной уборки в производственных помещениях зерносушильных комплексов отсутствовал уборочный инвентарь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40"/>
              <w:ind w:left="274" w:righ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оры зерносушильных комплексов не были своевременно обеспечены средствами защиты органов дыхания,  аптечки  первой помощи не был укомплектованы в соответствии с постановлением Минздрава, было допущено хранение лекарств с истекшим сроком годно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40"/>
              <w:ind w:left="274" w:right="176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монтных мастерских санитарно – бытовые помещения не содержались в чистоте,   при умывальных раковинах, установленных в производственных помещениях  ремонтных мастерских отсутствовали дозаторы с  жидким мылом, одноразовые полотенца, не обеспечена подача горячей воды;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720" w:leader="none"/>
              </w:tabs>
              <w:spacing w:lineRule="auto" w:line="240"/>
              <w:ind w:left="274" w:right="176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ях ремонтных мастерских не содержались в исправном состоянии очистные сооружения для утилизации сточных вод   от площадок мойки техники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uto" w:line="240"/>
              <w:ind w:left="993" w:hanging="99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, пункты 3,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lang w:eastAsia="en-US"/>
              </w:rPr>
              <w:t>, 10, 20, 32,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-эпидемиологические требования к условиям труда работающих, утвержденные постановлением СМ РБ от 01.02.2020 № 66, пункт 10,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-эпидемиологические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е постановлением СМ РБ от 24.01.2020 № 42, пункты 6,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Требования к условиям труда работающих и содержанию производственных объектов» утвержденных постановлением МЗ РБ от 08.07.2016 № 85, пункты  29,30, 43, 44, 71,73,82, 83, 84, 85, 104,105,108,109,111,1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Требования к организациям, осуществляющим сельскохозяйственную деятельность», утверждённые постановлением Министерства здравоохранения Республики Беларусь от 08.02.2016 № 16, пункты 21,22,45,51, 106,117,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-300" w:right="83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6:00Z</dcterms:created>
  <dc:creator>admin</dc:creator>
  <dc:description/>
  <cp:keywords/>
  <dc:language>en-US</dc:language>
  <cp:lastModifiedBy>User</cp:lastModifiedBy>
  <cp:lastPrinted>2023-08-10T11:50:00Z</cp:lastPrinted>
  <dcterms:modified xsi:type="dcterms:W3CDTF">2023-08-10T12:03:00Z</dcterms:modified>
  <cp:revision>71</cp:revision>
  <dc:subject/>
  <dc:title/>
</cp:coreProperties>
</file>