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80"/>
        <w:ind w:left="99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иказу</w:t>
      </w:r>
    </w:p>
    <w:p>
      <w:pPr>
        <w:pStyle w:val="ConsPlusNonformat"/>
        <w:spacing w:lineRule="exact" w:line="280"/>
        <w:ind w:left="9923" w:hanging="0"/>
        <w:rPr/>
      </w:pPr>
      <w:r>
        <w:rPr>
          <w:rFonts w:cs="Times New Roman" w:ascii="Times New Roman" w:hAnsi="Times New Roman"/>
          <w:sz w:val="26"/>
          <w:szCs w:val="26"/>
        </w:rPr>
        <w:t>Мостовского районного ЦГЭ</w:t>
      </w:r>
    </w:p>
    <w:p>
      <w:pPr>
        <w:pStyle w:val="ConsPlusNonformat"/>
        <w:spacing w:lineRule="exact" w:line="280"/>
        <w:ind w:left="99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1.2024 № 2</w:t>
      </w:r>
    </w:p>
    <w:p>
      <w:pPr>
        <w:pStyle w:val="ConsPlusNonformat"/>
        <w:spacing w:lineRule="exact" w:line="280"/>
        <w:ind w:left="99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exact" w:line="280"/>
        <w:ind w:left="9923" w:hanging="0"/>
        <w:rPr/>
      </w:pPr>
      <w:r>
        <w:rPr/>
      </w:r>
    </w:p>
    <w:p>
      <w:pPr>
        <w:pStyle w:val="Normal"/>
        <w:jc w:val="center"/>
        <w:rPr/>
      </w:pPr>
      <w:r>
        <w:rPr/>
        <w:t>Карта коррупционных рисков</w:t>
      </w:r>
    </w:p>
    <w:p>
      <w:pPr>
        <w:pStyle w:val="Normal"/>
        <w:jc w:val="center"/>
        <w:rPr/>
      </w:pPr>
      <w:r>
        <w:rPr/>
        <w:t>государственного учреждения «Мостовский районный центр гигиены и эпидемиологии»</w:t>
      </w:r>
    </w:p>
    <w:p>
      <w:pPr>
        <w:pStyle w:val="Normal"/>
        <w:jc w:val="center"/>
        <w:rPr/>
      </w:pPr>
      <w:r>
        <w:rPr/>
        <w:t>на 2024 год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676"/>
        <w:gridCol w:w="2835"/>
        <w:gridCol w:w="3827"/>
        <w:gridCol w:w="2126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работы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деятельности, где возможны коррупционные риски, должность рабо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ы профилакт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ер / Исполнитель 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Организация деятельности Мостовского районного ЦГЭ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воих служебных полномочий при решении личных вопросов, связанных, с удовлетворением материальных потребностей должностного лица или его родственников либо личной заинтересова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сотрудники Мостовского районного ЦГ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людение главным врачом, главным бухгалтером, руководителями структурных подразделений, специалистами требований антикоррупционного законодательства, ознакомление с мерами ответственности за коррупционные правонарушения (преступления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врач, заведующие структурными подразделениям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консульт 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со служебной информацией, персональными данным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ытка несанкционированного доступа к информационным ресурса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сотрудники Мостовского районного ЦГЭ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стоянной разъяснительной работы со специалистами, об их ответственности за ненадлежащее выполнение своих должностных обязаннос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врач, заведующие структурными подразделениям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сконсульт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закупок за счет бюджетных и собственных средст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, предусмотренный сметой расход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именований закупаемых товаров (работ и услуг) в соответствии с планом закуп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ставление технических заданий на закупку. Врач-лаборант (заведующий отделом) лабораторного отдела. Заведующий хозяйством. Юрисконсуль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ыбор комиссией победителя конкурс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по государственным закупкам. Специалисты, подготавливающие техническое задание на закупку. Юрисконсуль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рядок и сроки проведения процедур закупок. Члены комиссии по государственным закупкам. Юрисконсуль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сполнение договорных обязательств поставщик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, юрисконсуль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троль за составлением планов и заданий на закупку, в том числе их анали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влечение к дисциплинарной ответственности и принятие мер дисциплинарного воздействия к должностным лицам, допустившим нарушения при подготовке технических зад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тоянное изучение законодательства, регулирующее порядок проведения закупок, участие в обучающих семинар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глашение на заседание конкурсной комиссии представителей Комитета государственного контроля и правоохранительных орган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бучение специалистов, участвующих в проведении процедур закупок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зучение конъюнктуры рынка, по возможности заключение договоров с производителями, минуя цепочку посредни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зятие типовых обязательств у разработчиков технических заданий на закупку, членов конкурсной комиссии о соблюдении требований законодательства о закуп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закупкам, главный бухгалтер, юрисконсульт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Хозяйственные операции учреждения (использование бюджетных средств и средств от внебюджетной деятельности, оплата труда, начисление заработной платы, проведение ремонтов, использование автотранспорта и др.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статьям сметы расх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лата рабочего времени не в полном объеме. Оплата рабочего времени в полном объеме в случае, когда сотрудник фактически отсутствовал на рабочем месте, составление графиков и табелей учета рабочего време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сление заработной платы на карт-счета сотрудни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спектор по кадр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спользование средств учреждения (бюджетных, собственных) по целевому назнач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. Экономис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четы с поставщиками, подрядчиками, исполнителями на основании гражданско-правовых догово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спользование служебного автотранспор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внутреннего аудита финансово-хозяйствен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оль за достоверностью отражения информации в графиках работы и табелях учета рабочего време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влечение к дисциплинарной ответственности лиц, допустивших нарушения при составлении графиков работы и ведении табелей учета рабочего време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стоянный контроль за правильным и своевременным оформлением путевых лис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блюдение лимита пробега служебного автотранспорта и целевое использование служебного автотранспо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, заведующий хозяйством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плата труда.</w:t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рабочего времени не в полном объе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рабочего времени в полном объеме в случае, когда сотрудник фактически отсутствовал на рабочем мес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воевременное предоставление необходимой документации в обслуживающие банки для перечисления заработной платы на карт-счета сотру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хгалтер по заработной плате Гляд Т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комиссия по контролю за трудовой и исполнительской дисциплин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средств на оплату труда в строгом соответствии с требованиями законодательства Республики Беларусь и коллективным договор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оянное функционирование комиссии по контролю за трудовой и исполнительской дисциплиной;</w:t>
              <w:br/>
              <w:t>постоянный мониторинг за сроками перечисления заработной пла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Назначение стимулирующих выплат и вознаграждени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ъективная оценка деятельности работников, необоснованное завышение (занижение) размеров выплат стимулирующего характера и вознагра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структурными подразделениями, комиссия по оплате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редств на стимулирующие выплаты в строгом соответствии с требованиями законодательства Республики Беларусь, Положения о премировании и материальном стимулировании; соблюдение принципов социальной справедливости, прозрачности и общедоступности решений комиссии для работ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6. Проведение надзорных мероприятий (проверка, мониторинг) объектов и подготовка документов по результатам надзорных мероприятий, составление протоколов об административном правонарушении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мониторингов, МТТХ. План выборочных провер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(постановления) вышестоящих орган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главного в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акта (справки) проверки, информационной запис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ставление протокола об административном правонаруш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бор образцов (проб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готов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предписаний о приостановлении (запрете) производства, реализации товаров (работ, услуг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рекомендаций (предписаний) об устранении наруш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гигиенист (заведующий отделом), врач-гигиенис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врача-гигиенис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врача-эпидемиолога, фельдшер-лабор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борочный контроль заведующими отделами за работой специалистов (в том числе с выездом на объект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 необходимости проведение ротации кадр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постоянной разъяснительной работы со специалистами, совершающими юридически значимые действия, об их ответственности за невыполнение или ненадлежащее выполнение своих должностных обязанностей при проведении надзорных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стоянное информирование специалистов о совершенных коррупционных преступлениях               в системе Министерства здравоо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гигиенист (заведующий отделом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лаборант (заведующий отделом), юрисконсульт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едение административного процесс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ерная квалификация правонарушений. Не соответствие размера штрафных санкций налагаемых при вынесении постановлений по делам об административных правонарушениях размерам, установленным КоАП Республики Беларусь. Отсутствие контроля исполнения постановлений о наложении административных взысканий в соответствии с требованиями ПИКоАП Республики Беларусь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535252"/>
                <w:sz w:val="22"/>
                <w:szCs w:val="22"/>
                <w:shd w:fill="FFFFFF" w:val="clear"/>
              </w:rPr>
            </w:pPr>
            <w:r>
              <w:rPr>
                <w:sz w:val="23"/>
                <w:szCs w:val="23"/>
              </w:rPr>
              <w:t>Неверное применение отягчающих и смягчающих обстоятельств при ведении административного процес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юрисконсульт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трудники учреждения, уполномоченные на проведение надзорных мероприятий, подготовку дел об административных правонарушения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облюдение требований законодательства при ведении административного процесса и рассмотрении дел об административных правонарушениях в соответствии с требованиями КоАП и ПИКоАП Республики Беларусь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зъяснительной работы о мерах ответственности за совершение коррупционных правонарушен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консуль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оведение лабораторных (инструментальных) исследований продукци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субъектов хозяйств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сопровождение госсаннадз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бор образцов (проб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роки проведения лабораторных (инструментальных) исследований в соответствии с методиками проведения, ТНП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формление протоколов испытаний (исследований) и выдача результа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стоверность проведения лабораторных исследований (испытан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гигиенис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врача-гигиенис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врача-эпидемиолога, врач-лаборант (заведующий отделом), фельдшер-лабор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оянный контроль главного врача, заведующих структурными подразделениями за работой специалис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 необходимости – проведение ротации кадр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постоянной разъяснительной работы со специалистами, совершающими юридически значимые действия, об их ответственности за невыполнение или ненадлежащее выполнение своих должностных обязанностей при проведении лабораторных исследований (испытаний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стоянное информирование специалистов о совершенных коррупционных преступлениях                  в системе Министерства здравоо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лабораторным отде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существление административных процедур (проведение государственной санитарно-гигиенической экспертизы) и выдача санитарно-гигиенических заключени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субъекта хозяйств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 Республики Беларусь об осуществлении административных процеду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главного вр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роки проведения административных процеду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лнота представленных докумен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гигиенист (заведующий отделом), врач-гигиенис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врача-гигиенис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врача-эпидемиолога, врач-лаборант (заведующий отделом), юрисконсуль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троль заведующими отделами за работой специалис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 необходимости проведение ротации кадр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постоянной разъяснительной работы со специалистами, совершающими юридически значимые действия, об их ответственности за невыполнение или ненадлежащее выполнение своих должностных обязанностей при проведении административных процеду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стоянное информирование специалистов о совершенных коррупционных преступлениях                  в системе Министерства здравоо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консуль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ращение граждан, индивидуальных предпринимателей и юридических лиц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обращ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 гражда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 Республики Беларусь по рассмотрению обращений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роки рассмотрения обращ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лное, объективное, всестороннее и своевременное рассмотрение обращен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нятие решения по результатам рассмотрения обра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гигиенист (заведующий отделом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-гигиенист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троль за исполнением решений, принятых по обращ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влечение к ответственности лиц, по вине которых допущены нарушения прав и интересов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, юрисконсульт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 xml:space="preserve">11. Проведение дезинфекционных, дезинсекционных и дератизационных работ (услуг) на объектах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жение или увеличение объемов и (или) кратности работ при оставлении договоров на дез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полнение объемов и кратности дезрабо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или бездействие при выполнении работ в целях незаконного извлечения выгоды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несоблюдение технологических инструкций при выполнении дезработ; неполное заполнение установленных форм документов на дезработы; использование дезсредств и оборудования не по назначению (в личных и иных целях), передача их другим лиц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врача-эпидемиолога (заведующий отделом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уполномоченные на проведение дез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аконодательства при проведении дезработ; проведение разъяснительной работы о мерах ответственности за совершение </w:t>
            </w:r>
            <w:r>
              <w:rPr>
                <w:sz w:val="24"/>
                <w:szCs w:val="24"/>
              </w:rPr>
              <w:t xml:space="preserve">коррупционных правонарушений; </w:t>
            </w:r>
            <w:r>
              <w:rPr>
                <w:color w:val="000000"/>
                <w:sz w:val="24"/>
                <w:szCs w:val="24"/>
              </w:rPr>
              <w:t>осуществление контроля работы дезинфекторов с привлечением бухгалтерии и ответственного за охрану труда; проведение ревизионных проверок ведения документации дезинфекторами, наличия документов об оплате за выполненные  работы (услуги), остатков дезсредств, сохранности материальных це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2. Соблюдение работниками трудовой дисциплины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внутреннего трудового распорядк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контракты (догово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трудниками рабочего времени в личных и других целях, в том числе выезд за границ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по контролю за соблюдением трудовой дисциплины работник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спектор по кадра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трудники Мостовского районного ЦГ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оянный контроль главного врача, заведующими структурными подразделениями за соблюдением подчиненными специалистами (работниками) режима рабочего време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оведение постоянной разъяснительной работы со специалистами о недопущении нарушений трудовой дисциплин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ффективная работа комиссии по контролю за соблюдением трудовой дисциплины работник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дение проверки достоверности внесения записей в Журнал выходов должностных лиц на объек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просы в пограничную службу о фактах пересечения государственной границы Республики Беларусь работниками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, заведующие структурными подразделе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контролю за соблюдением трудовой дисциплины работни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о кадрам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Регистрация и учет материальных ценностей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материальных ценнос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сохранение имущ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своевременная постановка на регистрационный учет материальных ценнос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Умышленное досрочное списание материальных средств и расходных материал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ответственные лица, главный бухгалте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еполное и несвоевременное проведение инвентариза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инвентаризационной комисс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работы по контролю за деятельности материально-ответственных ли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знакомление материально-ответственных лиц, бухгалтеров с мерами ответственности за совершение коррупционных право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, главный бухгалтер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Прием на работу сотруднико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а работу сотру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непредусмотренных законодательством преимуществ для поступления на работу (протекционизм, семейственность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собеседования при приеме на работу главным врач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знакомление специалистов с мерами ответственности за совершение коррупционного правонаруш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прос характеристики с предыдущего места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врач, инспектор по кадрам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Оформление результатов прохождения гигиенического обучени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явления граждан.</w:t>
            </w:r>
          </w:p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явления субъектов хозяй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гигиенического обучения по заявлениям физических лиц и субъектов хозяйств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проверки знаний по гигиеническому обуч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формление результатов прохождения гигиенического обучен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гигиенист (заведующий отделом)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гигиен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оянный контроль заведующими структурными подразделениями за проведением гигиенического обучения подлежащих континген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постоянной разъяснительной работы со специалистами об их ответственности за невыполнение или ненадлежащее выполнение своих должностных обязанностей при проведении гигиенического обу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тоянное информирование специалистов о совершенных коррупционных преступлениях в системе Министерства здравоохра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, врач-гигиенист (заведующий отделом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 Оформление документов отчетност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окументы отче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Искажение, сокрытие или предоставление заведомо ложных сведений в отчетных документа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уководители структурных подразделений. Работники, ответственные за формирование отчетных докуме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изирование документов ответственными лиц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внутреннего контроля за исполнением должностными лицами своих обязаннос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ъяснение ответственным лицам о мерах ответственности за совершение коррупционных право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, руководители структурных подразделен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Юрисконсульт                                                                                                    Л.Е.Пухо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3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1:50:00Z</dcterms:created>
  <dc:creator>User</dc:creator>
  <dc:description/>
  <cp:keywords/>
  <dc:language>en-US</dc:language>
  <cp:lastModifiedBy>User</cp:lastModifiedBy>
  <cp:lastPrinted>2024-01-04T11:31:00Z</cp:lastPrinted>
  <dcterms:modified xsi:type="dcterms:W3CDTF">2024-01-04T08:44:00Z</dcterms:modified>
  <cp:revision>5</cp:revision>
  <dc:subject/>
  <dc:title/>
</cp:coreProperties>
</file>