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рушения законодательства в области обеспечения санитарно-эпидемиологического благополучия населения, в том числе типичные нарушения, выявленные в Мостовском районе при осуществлении надзор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вом полугодии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17"/>
        <w:gridCol w:w="6607"/>
        <w:gridCol w:w="581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e-BY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be-BY" w:eastAsia="en-US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кты контроля (надзора), виды деятельност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ичные наруш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технических регламентов Таможенного союза, технических регламентов ЕЭС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еб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е дошкольные учреждения, общеобразовательные школ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едостатки (нарушения)  организации питания в части :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буфетных мебель для хранения посуды не имеет гигиенического покрытия, допускающего влажную уборку и дезинфекцию;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яде объектов общественного питания не организовано механизированное мытье столовой посуды, отсутствуют посудомоечные машины или используются посудомоечные машины недостаточной мощности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недостатки в части безопасности продовольственного сырья и пищевых продуктов: выявлены нарушения по условиям хранения пищевых продуктов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</w:rPr>
              <w:t>не соблюдались: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ные режимы в холодильном оборудовании для хранения суточного запаса продуктов, при хранении замороженного куриного и рыбного филе;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иготовления блюд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е соблюдался режим мытья столовой посуды и отмечено не упорядоченное  хранение столовых приборов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рушения организации учебно-воспитательного процесса в учреждениях образования: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содержанию и эксплуатации учреждений образования, утверждённые постановлением Совета Министров Республики Беларусь  07.08.2019 № 525, пункты 134, 135, 137, 143, 150,  152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кты торговли и общественного питания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(недостаточное проведение) производственного контроля;</w:t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е условий хранения товаров (в т.ч. нарушения температурного режима хранения пищевой продукции);</w:t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укции с истекшим сроком годности;</w:t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укции без маркировки, наносимой в соответствии с требованиями ТНПА;</w:t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е санитарное состояние торгового, технологического, холодильного оборудования;</w:t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овлетворительное санитарное состояние помещений;</w:t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укции с признаками порчи;</w:t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дукции без документов, удостоверяющих ее качество и безопасность;</w:t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сихрометра или неправильное его использования в складских помещениях.</w:t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firstLine="262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 (пункты 3, 6,,33, 38, 40, 4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 ТС 021/2011 «О безопасности пищевой продукции», утв. Решением Комиссии Таможенного союза от 09.12.2011 № 880  главы 3, статьи  17, пункт 7.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нитарные нормы и правила «Санитарно-эпидемиологические требования для организаций, осуществляющих торговлю пищевой продукцией», утв. постановлением Министерства здравоохранения Республики Беларусь от 28 августа 2012 г. № 132, главы 5, 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 февраля 2017 г. № 12 (в редакции постановления Министерства здравоохранения Республики Беларусь от 3 марта 2017 г. № 20) главы 5, 6, 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  промышленности, деятельность которых потенциально опасна для работающих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 в части:</w:t>
            </w:r>
          </w:p>
          <w:p>
            <w:pPr>
              <w:pStyle w:val="Normal"/>
              <w:spacing w:lineRule="auto" w:line="240" w:before="0" w:after="0"/>
              <w:ind w:right="176" w:firstLine="26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 производственной и прилегающей территории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не содержание в чистоте производственной территории, имели место недостатки по сбору отходов, включая отсутствие оборудованных условий (площадок) для металлолома, шин, отходов производства,  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я производственных и санитарно – бытовых помещений  не проведение своевременного ремонта  поверхностей стен, потолков, полов; не поддерживание в  чистота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ого оборудования, рабочих мест, отопительных установок (радиаторы), не своевременное удаление пыли с технологического оборудования и поверхностей;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ащения санитарно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бытовыми помещениями –  не функционирование душевых в связи с неудовлетворительным их санитарно- техническим состоянием и не проведение их ремонта по мере необходимости;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я вентиляционных систем - в отдельных предприятиях в неисправном состоянии находились вентиляционные системы, не проведение проверки вентиляционных систем специализированными организациями с кратностью 1 раз в 3 года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зводственного контроля факторов производственной среды – не проведение </w:t>
            </w:r>
            <w:r>
              <w:rPr>
                <w:rFonts w:cs="Times New Roman" w:ascii="Times New Roman" w:hAnsi="Times New Roman"/>
                <w:color w:val="000000"/>
              </w:rPr>
              <w:t>контроля уровней физических факторов производственной среды (шум, освещённость, микроклимат) с установленной кратностью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 и использования работающими СИЗ, спецодежды – н</w:t>
            </w:r>
            <w:r>
              <w:rPr>
                <w:rFonts w:cs="Times New Roman" w:ascii="Times New Roman" w:hAnsi="Times New Roman"/>
                <w:color w:val="000000"/>
              </w:rPr>
              <w:t xml:space="preserve">е  организован контроль за применением работающими, </w:t>
            </w:r>
            <w:r>
              <w:rPr>
                <w:rFonts w:cs="Times New Roman" w:ascii="Times New Roman" w:hAnsi="Times New Roman"/>
              </w:rPr>
              <w:t>контактирующими с повышенными уровнями шума средств защиты органов слуха)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яд предприятий района не обеспечили проведение государственной санитарно – гигиенической экспертизы условий труда в порядке, установленном законодательств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, пункты  3. 17, 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пункты  25, 26, 31-33, 34, 35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овета Министров Республики Беларусь от 24.01.2020 № 42, пункты  2,6,7,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 – эпидемиологические требования к условиям труда работающих и содержанию производственных объектов» утвержденных постановлением Министерства здравоохранения Республики Беларусь  от 19,07,2023 № 114, пункты  19, 21, 22, 29, 30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кты сельскохозяйственного производства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в части:</w:t>
            </w:r>
          </w:p>
          <w:p>
            <w:pPr>
              <w:pStyle w:val="Normal"/>
              <w:spacing w:lineRule="auto" w:line="240" w:before="0" w:after="0"/>
              <w:ind w:right="-1" w:firstLine="2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я производственной и прилегающей  территории: имеют место неисправности систем водоотведения от моек транспорта, в связи с чем не обеспечивала полное удаление сточных вод, отмечалось подтопление прилегающей территории; на территориях ремонтно – механических мастерских (далее – РММ) </w:t>
            </w:r>
            <w:r>
              <w:rPr>
                <w:rFonts w:cs="Times New Roman" w:ascii="Times New Roman" w:hAnsi="Times New Roman"/>
                <w:color w:val="000000"/>
              </w:rPr>
              <w:t xml:space="preserve">  хранение мелких производственных отходов не упорядочено;</w:t>
            </w:r>
            <w:r>
              <w:rPr>
                <w:rFonts w:cs="Times New Roman" w:ascii="Times New Roman" w:hAnsi="Times New Roman"/>
              </w:rPr>
              <w:t xml:space="preserve"> размещение сельскохозяйственной техники на грунте, при необходимости хранения техники на площадках с твёрдым покрытием;</w:t>
            </w:r>
          </w:p>
          <w:p>
            <w:pPr>
              <w:pStyle w:val="Normal"/>
              <w:spacing w:lineRule="auto" w:line="240" w:before="0" w:after="0"/>
              <w:ind w:right="55"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держание в чистоте площадок для сбора и временного хранения твердых коммунальных и производственных отходов, которые не имеют ограждения с трёх сторон;</w:t>
            </w:r>
          </w:p>
          <w:p>
            <w:pPr>
              <w:pStyle w:val="Normal"/>
              <w:spacing w:lineRule="auto" w:line="240" w:before="0" w:after="0"/>
              <w:ind w:right="55" w:firstLine="262"/>
              <w:jc w:val="both"/>
              <w:rPr/>
            </w:pPr>
            <w:r>
              <w:rPr>
                <w:rFonts w:cs="Times New Roman" w:ascii="Times New Roman" w:hAnsi="Times New Roman"/>
              </w:rPr>
              <w:t>не содержание в чистоте прилегающих территорий к объектам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ind w:right="55" w:firstLine="2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я производственных и санитарно – бытовых помещений: </w:t>
            </w:r>
            <w:r>
              <w:rPr>
                <w:rFonts w:cs="Times New Roman" w:ascii="Times New Roman" w:hAnsi="Times New Roman"/>
                <w:color w:val="000000"/>
              </w:rPr>
              <w:t xml:space="preserve">не содержание в чистоте санитарно – бытовых помещения: гардеробных, умывальных, надворных туалетов: не проведение в конце смены влажной уборки производственных и санитарно – бытовых помещений; не содержание в чистоте и в исправном состоянии система водоотведения от умывальных раковин (сточные воды вытекают на пол; не содержание в чистоте и исправном состоянии осмотровых канав в РММ, не проведение своевременного </w:t>
            </w:r>
            <w:r>
              <w:rPr>
                <w:rFonts w:cs="Times New Roman" w:ascii="Times New Roman" w:hAnsi="Times New Roman"/>
              </w:rPr>
              <w:t>ремонта плиточного покрытия осмотровых канав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20" w:leader="none"/>
              </w:tabs>
              <w:spacing w:lineRule="auto" w:line="240" w:before="0" w:after="0"/>
              <w:ind w:right="55"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е прове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изованной стирки специальной одежды работающих в ремонтных мастерски и молочно – товарных фермах; не ведутся работы по созданию условий для сушки специальной одежды и обуви  для работающих на молочно – товарных комплексах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я и использования работающими СИЗ, спецодежды, проведения периодических медицинских осмотров: не в полном объеме были обеспечены спецодеждой и спецобувью согласно отраслевых норм электорогазосварщики, не были обеспечены средствами защиты органов дыхания работники на зерносушильных комплексах;); 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На границах участков, обрабатываемых и обработанных 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 xml:space="preserve">естицидами 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средствами защиты растений), агрохимикатами и минеральными удобрениям, как правило, не выставляются единые знаки безопасности с надписью «Обработано пестицидами</w:t>
            </w:r>
            <w:r>
              <w:rPr>
                <w:rFonts w:cs="Times New Roman" w:ascii="Times New Roman" w:hAnsi="Times New Roman"/>
                <w:iCs/>
                <w:color w:val="000000"/>
                <w:spacing w:val="11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>средствами защиты растений), агрохимикатами и минеральными удобрениями»</w:t>
            </w:r>
          </w:p>
          <w:p>
            <w:pPr>
              <w:pStyle w:val="Normal"/>
              <w:spacing w:before="0" w:after="200"/>
              <w:ind w:firstLine="262"/>
              <w:jc w:val="both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В складах отсутствует запас дезактивирующих средств, в качестве которых преимущественно должны использоваться кальцинированная сода и хлорная известь. Зачастую в местах хранения пестицидов (средств защиты растений), агрохимикатов и минеральных удобрений, на площадках по протравливанию семян на видных местах отсутствует информация о правилах личной гигиены и оказании необходимой помощи в случае отравления. Сельхозпредприятия не приступили к комплектации аптечек первой помощи универсальных в соответствии с перечнем вложений, определённых постановлением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, пункты  3. 10, 17, 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применению , условиям перевозки и хранения пестицидов (средств защиты), агрохимикатов и минеральных удобрений», утверждённые постановлением Министерства здравоохранения Республики Беларусь  от 27.09.2012 № 149, пункт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организациям, осуществляющим сельскохозяйственную деятельность», утверждённые постановлением Министерства здравоохранения Республики Беларусь от 08.02.2016 № 16, пункты  7, 15, 18, 19; 20, 22, 46, 77, 117-119, 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пункты  10, 25, 26, 29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Министерства здравоохранения Республики Беларусь от 23.11.2023г № 178 «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», которая должна быть завершена до окончания 2024 год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и здравоохранения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место  использование с дефектами покрытия  тумбочек для временного хранения грязного белья, акушерских кресел,  клеёнчатых чехлов;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ах приёма врача для дезинфекции объектов внешней среды используются приспособленные ёмкости (кастрюли), не разрешённые  к применению для этих целей.</w:t>
            </w:r>
          </w:p>
          <w:p>
            <w:pPr>
              <w:pStyle w:val="Normal"/>
              <w:spacing w:lineRule="auto" w:line="240" w:before="0" w:after="0"/>
              <w:ind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ьзовании специальные контейнера для дезинфицирующих растворов с дефектами; </w:t>
            </w:r>
          </w:p>
          <w:p>
            <w:pPr>
              <w:pStyle w:val="Normal"/>
              <w:spacing w:lineRule="auto" w:line="240" w:before="0" w:after="0"/>
              <w:ind w:firstLine="262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рушаются требования по гигиенической антисептике кожи рук, </w:t>
            </w:r>
          </w:p>
          <w:p>
            <w:pPr>
              <w:pStyle w:val="Normal"/>
              <w:spacing w:lineRule="auto" w:line="240" w:before="0" w:after="0"/>
              <w:ind w:firstLine="26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</w:rPr>
              <w:t>не соблюдаются  требования к обработке уборочного инвентаря после использо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 – эпидемиологические 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ённые постановлением Совета Министров Республики Беларусь  от 03.03.2020 № 130,  пункты  78, 79, приложение 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ытов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парикмахерские и иные услуги)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26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блюдаются требования по обработке инструментов для оказания парикмахерских услуг, комплектовании наборов, проведения дезинфекционных мероприятий: емкости с дезинфицирующим раствором</w:t>
            </w:r>
            <w:r>
              <w:rPr>
                <w:rFonts w:cs="Times New Roman" w:ascii="Times New Roman" w:hAnsi="Times New Roman"/>
              </w:rPr>
              <w:t xml:space="preserve"> на рабочем месте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дезинфекции металлических инструментов не имеют маркировки, отсутствует информация о наименовании и концентрации используемого дезинфицирующего средства, даты его приготовления и срока годности;</w:t>
            </w:r>
            <w:r>
              <w:rPr>
                <w:rFonts w:cs="Times New Roman" w:ascii="Times New Roman" w:hAnsi="Times New Roman"/>
              </w:rPr>
              <w:t xml:space="preserve"> не промаркированы имеющиеся ёмкости для хранения чистых рабочих инструментов после очистки их и дезинфекции; администрацией ряда парикмахерских не определен минимальный набор рабочих инструментов (одноразовых инструментов) и иных расходных материалов для обслуживания одного клиента в зависимости от характера оказываемых услуг, при этом не создан запас инструментария из расчёта не менее 3-х минимальных наборов инструментов; отсутствуют средства дезинфекции от вшей;</w:t>
            </w:r>
          </w:p>
          <w:p>
            <w:pPr>
              <w:pStyle w:val="Normal"/>
              <w:spacing w:before="0" w:after="0"/>
              <w:ind w:right="-1" w:first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удовлетворительное состояние оборудования и инвентаря парикмахерских: рабочие поверхности оборудования (сиденья парикмахерских кресел) имеют дефекты и нарушения целостности гигиенического покрытия; </w:t>
            </w:r>
            <w:r>
              <w:rPr>
                <w:rFonts w:cs="Times New Roman" w:ascii="Times New Roman" w:hAnsi="Times New Roman"/>
              </w:rPr>
              <w:t>не поддерживаются в исправном состоянии осветительные приборы (лампы искусственного освещения) и не проводится своевременная замена неисправных (перегоревших) ламп искусственного освещения парикмахерских залов; пеньюар для обслуживания клиентов;</w:t>
            </w:r>
          </w:p>
          <w:p>
            <w:pPr>
              <w:pStyle w:val="Normal"/>
              <w:spacing w:before="0" w:after="0"/>
              <w:ind w:right="-1" w:first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созданы во всех объектах условия для соблюдения личной гигиены работниками парикмахерских:</w:t>
            </w:r>
            <w:r>
              <w:rPr>
                <w:rFonts w:cs="Times New Roman" w:ascii="Times New Roman" w:hAnsi="Times New Roman"/>
              </w:rPr>
              <w:t xml:space="preserve"> в санузле отсутствует жидкое мыло для обработки рук работающего персонала; при умывальниках в держателе отсутствуют одноразовые полотенца или устройства для сушки рук </w:t>
            </w:r>
            <w:r>
              <w:rPr>
                <w:rFonts w:cs="Times New Roman" w:ascii="Times New Roman" w:hAnsi="Times New Roman"/>
                <w:color w:val="000000"/>
              </w:rPr>
              <w:t>(электрополотенца), не обеспечено индивидуальное использование имеющихся хлопчатобумажных полотенец;</w:t>
            </w:r>
          </w:p>
          <w:p>
            <w:pPr>
              <w:pStyle w:val="Normal"/>
              <w:spacing w:before="0" w:after="0"/>
              <w:ind w:right="-1" w:firstLine="2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исправность инженерных коммуникаций:</w:t>
            </w:r>
            <w:r>
              <w:rPr>
                <w:rFonts w:cs="Times New Roman" w:ascii="Times New Roman" w:hAnsi="Times New Roman"/>
              </w:rPr>
              <w:t xml:space="preserve"> не содержатся в исправном состоянии водопроводные краны умывальных раковин, в том числе системы горячего водоснабжения; в бытовых помещениях не поддерживается в исправном состоянии системы водоотведения.</w:t>
            </w:r>
          </w:p>
          <w:p>
            <w:pPr>
              <w:pStyle w:val="Normal"/>
              <w:spacing w:before="0" w:after="0"/>
              <w:ind w:right="80" w:firstLine="26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чаются недостатки по комплектованию аптечек первой помощи универсальны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 (пункты 3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нитарные нормы и правила «Санитарно – эпидемиологические требования к содержанию и эксплуатации  объектов по оказанию бытовых услуг», утверждённых постановлением Министерства здравоохранения Республики Беларусь  от 15.02.2023 № 33, пункты 7,  38, 52,  </w:t>
            </w:r>
          </w:p>
          <w:p>
            <w:pPr>
              <w:pStyle w:val="Style17"/>
              <w:tabs>
                <w:tab w:val="clear" w:pos="708"/>
                <w:tab w:val="left" w:pos="1843" w:leader="none"/>
                <w:tab w:val="left" w:pos="9781" w:leader="none"/>
              </w:tabs>
              <w:ind w:left="33" w:right="-1" w:firstLine="14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пункты  </w:t>
            </w:r>
            <w:r>
              <w:rPr>
                <w:spacing w:val="2"/>
                <w:sz w:val="22"/>
                <w:szCs w:val="22"/>
              </w:rPr>
              <w:t xml:space="preserve"> 31, 34, 35 </w:t>
            </w:r>
            <w:r>
              <w:rPr>
                <w:sz w:val="22"/>
                <w:szCs w:val="22"/>
              </w:rPr>
              <w:t xml:space="preserve">ССЭ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рритории населенных пунктов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8" w:firstLine="262"/>
              <w:jc w:val="both"/>
              <w:rPr/>
            </w:pPr>
            <w:r>
              <w:rPr>
                <w:rFonts w:cs="Times New Roman" w:ascii="Times New Roman" w:hAnsi="Times New Roman"/>
              </w:rPr>
              <w:t>наиболее часто регистрируемые нарушения в содержании территорий г. Мосты – это неудовлетворительное содержание контейнерных площадок, включая переполнение контейнеров, а также не содержание в чистоте контейнерных площадок и прилегающей к ним территории. Проблемным оставалось во втором полугодии 2023 года содержание в должном санитарном состоянии территорий вдоль железной дороги в пределах г. Мосты (заросли кустарниковой и инвазивной растительности). Имели место факты формирования свалок твёрдых коммунальных отходов на землях общего пользования по ул. Вокзальная, Станционная в г. Мост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8" w:firstLine="26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В Мостовском районе в населенных пунктах выявлены факты формирования и не своевременной утилизации  свалок веток, которые образовывались при расчистке территорий линий электропередач, а также неудовлетворительное содержание земель общего пользования, прилегающих к заброшенным домовладения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 – эпидемиологические требования к содержанию и эксплуатации территории», утверждённые постановлением Министерства здравоохранения Республики Беларусь 02.02.2023 № 22., пункты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1843" w:leader="none"/>
          <w:tab w:val="left" w:pos="9781" w:leader="none"/>
        </w:tabs>
        <w:ind w:left="-709" w:right="-1" w:hanging="0"/>
        <w:rPr>
          <w:sz w:val="28"/>
          <w:szCs w:val="28"/>
        </w:rPr>
      </w:pPr>
      <w:r>
        <w:rPr>
          <w:b/>
          <w:spacing w:val="2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врач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ного ЦГЭ                                                                                               А.М.Трачук</w:t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300" w:right="8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2:00Z</dcterms:created>
  <dc:creator>admin</dc:creator>
  <dc:description/>
  <cp:keywords/>
  <dc:language>en-US</dc:language>
  <cp:lastModifiedBy>Пользователь Windows</cp:lastModifiedBy>
  <cp:lastPrinted>2024-01-11T12:46:00Z</cp:lastPrinted>
  <dcterms:modified xsi:type="dcterms:W3CDTF">2024-07-10T11:53:00Z</dcterms:modified>
  <cp:revision>19</cp:revision>
  <dc:subject/>
  <dc:title/>
</cp:coreProperties>
</file>