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ab/>
        <w:tab/>
        <w:tab/>
        <w:tab/>
        <w:tab/>
        <w:tab/>
      </w:r>
      <w:r>
        <w:rPr/>
        <w:t>Приложение № 2 к протоколу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>заседания комиссии по</w:t>
      </w:r>
    </w:p>
    <w:p>
      <w:pPr>
        <w:pStyle w:val="Normal"/>
        <w:ind w:left="7080" w:hanging="0"/>
        <w:jc w:val="both"/>
        <w:rPr/>
      </w:pPr>
      <w:r>
        <w:rPr/>
        <w:t>противодействию коррупции в Мостовском районном ЦГЭ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>от 03.01.2025 № 1</w:t>
      </w:r>
    </w:p>
    <w:p>
      <w:pPr>
        <w:pStyle w:val="Normal"/>
        <w:tabs>
          <w:tab w:val="clear" w:pos="708"/>
          <w:tab w:val="left" w:pos="0" w:leader="none"/>
          <w:tab w:val="left" w:pos="2730" w:leader="none"/>
          <w:tab w:val="left" w:pos="6195" w:leader="none"/>
          <w:tab w:val="right" w:pos="10235" w:leader="none"/>
        </w:tabs>
        <w:spacing w:lineRule="exact" w:line="240" w:before="280" w:after="280"/>
        <w:ind w:right="-31" w:hanging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730" w:leader="none"/>
          <w:tab w:val="left" w:pos="6195" w:leader="none"/>
          <w:tab w:val="right" w:pos="10235" w:leader="none"/>
        </w:tabs>
        <w:spacing w:before="0" w:after="0"/>
        <w:ind w:right="-3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филактике правонарушен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contextualSpacing/>
        <w:jc w:val="center"/>
        <w:rPr/>
      </w:pPr>
      <w:r>
        <w:rPr>
          <w:sz w:val="26"/>
          <w:szCs w:val="26"/>
        </w:rPr>
        <w:t xml:space="preserve">в государственном учреждении «Мостовский районный центр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игиены и эпидемиологии» ЦГЭ на 2025 год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right="-31" w:hanging="0"/>
        <w:contextualSpacing/>
        <w:rPr/>
      </w:pPr>
      <w:r>
        <w:rPr/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354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е мероприятия</w:t>
            </w:r>
          </w:p>
        </w:tc>
      </w:tr>
      <w:tr>
        <w:trPr>
          <w:trHeight w:val="1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 xml:space="preserve">1. Обеспеч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лжностных лиц к ответственности за ненадлежащее исполнение должностных обязанност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при обнаружении ненадлежащего исполнения должност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главный вр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заведующие структурными подраздел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both"/>
              <w:rPr/>
            </w:pPr>
            <w:r>
              <w:rPr/>
              <w:t>2. Организовать проведение профилактических бесед с представителями государственных органов, осуществляющих борьбу с корруп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Деятельность по осуществлению государственного санитарного надзор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уществлять государственный санитарный надзор в соответствии с действующим законодательством Республики Беларус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главный вр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заведующие структурными подразделениями;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существляющие государственный санитарный надзор</w:t>
            </w:r>
          </w:p>
        </w:tc>
      </w:tr>
      <w:tr>
        <w:trPr>
          <w:trHeight w:val="13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ть:</w:t>
            </w:r>
          </w:p>
          <w:p>
            <w:pPr>
              <w:pStyle w:val="2"/>
              <w:shd w:fill="auto" w:val="clear"/>
              <w:spacing w:lineRule="auto" w:line="24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роведение административных процедур в порядке и в сроки, установленные действующим законодательством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ней с момента предоставления всех необходимых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заведующий СЭО;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проведение административных процедур</w:t>
            </w:r>
          </w:p>
          <w:p>
            <w:pPr>
              <w:pStyle w:val="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ведение лабораторных исследований в порядке, определенном действующим законодательством Республики Беларусь  в сроки согласно методикам испытаний                     с учетом договорных обязательств                             с заказч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 согласно методикам испытаний с учетом договорных обязательств с заказчик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проведение  лабораторных</w:t>
            </w:r>
          </w:p>
          <w:p>
            <w:pPr>
              <w:pStyle w:val="2"/>
              <w:shd w:fill="auto" w:val="clear"/>
              <w:spacing w:lineRule="auto" w:line="24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</w:t>
            </w:r>
          </w:p>
        </w:tc>
      </w:tr>
      <w:tr>
        <w:trPr>
          <w:trHeight w:val="14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Выдачу санитарно-гигиенических заключений, протоколов исследований (испытаний) заказчикам в сроки, установленные договорами (не более 30 календарных дне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за выдачей санитарно-гигиенических заключ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ответственные за выдачу санитарно-гигиенических заключений, протоколов исследований (испытаний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Финансово-хозяйственная деятельность</w:t>
            </w:r>
          </w:p>
        </w:tc>
      </w:tr>
      <w:tr>
        <w:trPr>
          <w:trHeight w:val="11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Обеспечить контроль за рациональным использованием финансовых, материальных, и топливно-энергетических ресурс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главный вр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главный бухгалте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юрисконсуль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>
          <w:trHeight w:val="14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 </w:t>
            </w:r>
            <w:r>
              <w:rPr/>
              <w:t xml:space="preserve">Организовать контроль за рациональным использованием бюджетных и внебюджетных средств в пределах утвержденных смет доходов и расход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главный вр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главный бухгалте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экономи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юрисконсульт.</w:t>
            </w:r>
          </w:p>
        </w:tc>
      </w:tr>
      <w:tr>
        <w:trPr>
          <w:trHeight w:val="14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7. Ужесточить контроль за проведением процедур закупок (товаров, работ, услуг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главный вр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главный бухгалтер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экономис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комиссия по проведению процедур закупок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рофилактические мероприятия по предупреждению правонарушений,                                                   создающих условия для коррупции и коррупционных правонарушени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8. Осуществлять прием на работу (перевод) на должность, связанную с выполнением организационно-распорядительных, административно-хозяйственных функций после подписания лицом обязательства по соблюдению ограничений, установленных действующим законодательством о борьбе с корруп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при приёме на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главный вр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инспектор по кадр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юрисконсуль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9. При приеме на работу в обязательном порядке проводить ознакомление всех вновь принятых работников с Законом Республики Беларусь от 15.07.2015 г. № 305-З                    «О борьбе с коррупцией»; Декретом Президента Республики Беларусь от                          15 декабря 2014 года № 5 «Об усилении требований к руководящим кадрам и работникам организаций»; Директивой Президента Республики Беларусь от                          11 марта 2004 г. № 1 «О мерах по укреплению общественной безопасности и дисциплины»; Положением о предотвращении и урегулировании конфликта интересов между работниками и Мостовским районным Ц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при приёме на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инспектор по кадр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10. Обеспечить соблюдение ограничений в части совместной службы (работы) супругов, близких родственников или свойственников, установленных действующим законодательством Республики Бела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главный вр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инспектор по кадр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заведующие структурными подразделениями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1. Представлять в Министерство здравоохранения Республики Беларусь декларации о доходах и имуществе на себя лично, супруга (супруги) и совершеннолетних близких родственников, совместно с ними проживающих и ведущих общее хозяйство, при назначении на должность главного вр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главный вра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rPr/>
            </w:pPr>
            <w:r>
              <w:rPr/>
            </w:r>
          </w:p>
        </w:tc>
      </w:tr>
      <w:tr>
        <w:trPr>
          <w:trHeight w:val="27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водить среди работников профилактическую работу, направленную на предупреждение, выявление, пресечение коррупции и устранение ее последствий, предотвращение и урегулирование ситуаций, при которых личные интересы государственных должностных и приравненных к ним лиц влияют на надлежащее исполнение этими лицами своих должностных обяза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труктурными подразделений.</w:t>
            </w:r>
          </w:p>
          <w:p>
            <w:pPr>
              <w:pStyle w:val="2"/>
              <w:shd w:fill="auto" w:val="clear"/>
              <w:spacing w:lineRule="auto" w:line="240" w:before="0" w:after="1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auto" w:line="240" w:before="0" w:after="100"/>
              <w:ind w:righ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1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13. Осуществлять проверку знаний действующего законодательства Республики Беларусь по борьбе с корруп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главный вр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юрисконсуль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1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беспечить проведение разъяснительной и профилактической работы, направленной на безусловное соблюдение требований антикоррупционного законодательства и создания атмосферы нетерпимости в отношении коррупции с последующим контролем знаний и отработкой практических заданий по профилактике и недопущению коррупцион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2"/>
              <w:shd w:fill="auto" w:val="clear"/>
              <w:spacing w:lineRule="auto" w:line="240" w:before="0" w:after="10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;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;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противодействию коррупции</w:t>
            </w:r>
          </w:p>
          <w:p>
            <w:pPr>
              <w:pStyle w:val="2"/>
              <w:shd w:fill="auto" w:val="clear"/>
              <w:spacing w:lineRule="auto" w:line="240" w:before="0" w:after="100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15. Рассматривать на производственных совещаниях при главном враче при проведении Единых дней информирования вопросы профилактики коррупцион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заведующие структурными подразделе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юрисконсульт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16. Заслушивать руководителей структурных подразделений о проводимых ими мероприятиях и принимаемых мерах по предотвращению коррупционных проявл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jc w:val="center"/>
              <w:rPr/>
            </w:pPr>
            <w:r>
              <w:rPr/>
              <w:t>заведующие структурными подразделениям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28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17. Обеспечить оперативное письменное уведомление    Гродненского областного ЦГЭОЗ в случае выявления  факта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в течение        24 часов с момента выявления факта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главный врач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18. Проводить анонимное анкетирование посетителей с целью выявления возможных фактов совершения коррупционных правонарушений и правонарушений, создающих условия дл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юрисконсульт</w:t>
            </w:r>
          </w:p>
        </w:tc>
      </w:tr>
      <w:tr>
        <w:trPr>
          <w:trHeight w:val="35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both"/>
              <w:rPr/>
            </w:pPr>
            <w:r>
              <w:rPr/>
              <w:t>19. Обеспечить представление Гродненский областной ЦГЭОЗ материалов служебного расследования по фактам коррупции и копий организационно-распорядительных документов о принятии мер по устранению причин и условий, способствующих совершению правонарушений (преступлений), принятых мерах в отношении должностных лиц, ответственных за осуществление контроля за выполнением мероприятий по профилактике и предупреждению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в течение        10 календарных дней со дня выявления факта корруп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главный вр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юрисконсуль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31" w:hanging="0"/>
              <w:contextualSpacing/>
              <w:jc w:val="center"/>
              <w:rPr/>
            </w:pPr>
            <w:r>
              <w:rPr/>
              <w:t>заведующие структурными подразделен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ind w:right="-31" w:hanging="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7">
    <w:name w:val="Основной текст_"/>
    <w:qFormat/>
    <w:rPr>
      <w:rFonts w:ascii="Sylfaen" w:hAnsi="Sylfaen" w:eastAsia="Sylfaen" w:cs="Sylfaen"/>
      <w:spacing w:val="-4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5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0">
    <w:name w:val="a0"/>
    <w:basedOn w:val="Normal"/>
    <w:qFormat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/>
      <w:jc w:val="both"/>
    </w:pPr>
    <w:rPr>
      <w:rFonts w:ascii="Sylfaen" w:hAnsi="Sylfaen" w:eastAsia="Sylfaen" w:cs="Sylfaen"/>
      <w:spacing w:val="-4"/>
      <w:sz w:val="27"/>
      <w:szCs w:val="27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14:00Z</dcterms:created>
  <dc:creator>1</dc:creator>
  <dc:description/>
  <cp:keywords/>
  <dc:language>en-US</dc:language>
  <cp:lastModifiedBy>User</cp:lastModifiedBy>
  <cp:lastPrinted>2025-01-15T12:55:00Z</cp:lastPrinted>
  <dcterms:modified xsi:type="dcterms:W3CDTF">2025-01-15T09:56:00Z</dcterms:modified>
  <cp:revision>3</cp:revision>
  <dc:subject/>
  <dc:title/>
</cp:coreProperties>
</file>