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050</wp:posOffset>
            </wp:positionH>
            <wp:positionV relativeFrom="paragraph">
              <wp:posOffset>-13335</wp:posOffset>
            </wp:positionV>
            <wp:extent cx="593090" cy="491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товский районный центр гигиены и эпидемиологии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ИГИЕНИЧЕСК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ов, непосредственно участвующих в организации и выполнении работ по применению, перевозке и хранению пестицидов (средств защиты растений), агрохимикатов и минеральных удобрен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Ы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                            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ормативно – правовая основа. Основные термины и определения агрохимикатов, минеральных удобрений, пестицидов в соответствии с ТНПА. Группы пестицидов, гигиеническая классификация _____________________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Гигиеническая классификация пестицидов_____________________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3. </w:t>
      </w:r>
      <w:r>
        <w:rPr>
          <w:color w:val="000000"/>
          <w:sz w:val="28"/>
          <w:szCs w:val="28"/>
        </w:rPr>
        <w:t>Общие требования безопасности при работе с пестицидами (средствами защиты растений), агрохимикатами и минеральными удобрениями______________________________________________________5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 рациональном режиме питания при работе с  пестицидами (ядохимикатами)___________________________________________________6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дел 5. Гигиенические требования к обеспечению рабочих средствами индивидуальной защиты. Классификация СИЗ, назначение_________________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дел 6. Периодические и предварительные медицинские осмотры 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дел 7. Требования безопасности к условиям хранения пестицидов (средств защиты растений, агрохимикатов и минеральных удобрений_______________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8. </w:t>
      </w:r>
      <w:r>
        <w:rPr>
          <w:color w:val="000000"/>
          <w:sz w:val="28"/>
          <w:szCs w:val="28"/>
        </w:rPr>
        <w:t xml:space="preserve">Требования безопасности при предпосевной обработке семян, условиях хранения, перевозки и посеве_________________________________9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аздел 9. Требования безопасности при применении наземной аппаратуры для внесения пестицидов (средств защиты растений), агрохимикатов и минеральных удобрений__________________________________________________________11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0. Требования безопасности при обезвреживании транспортных средств, оборудования, тары, помещений и спецодежды_________________12</w:t>
      </w:r>
    </w:p>
    <w:p>
      <w:pPr>
        <w:pStyle w:val="Normal"/>
        <w:spacing w:lineRule="exact" w:line="28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1. Мероприятия по охране окружающей среды и обеспечению выпуска  качественной продукции__________________________________________  14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2. Применение пестицидов (средств защиты растений), агрохимикатов и минеральных удобрений на территории населённого пункта_______________16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3. Условия перевозки пестицидов, агрохимикатов и минеральных удобрений________________________________________________________16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Раздел 14. Отравления, возникающие при неправильном использовании ядохимикатов, и первая доврачебная помощь__________________________17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дел 15. Здоровый образ жизни, профилактика ВИЧ/СПИД_____________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______________________________________________________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ормативно – правовая база. Основные термины и определения агрохимикатов, минеральных удобрений, пестицидов в соответствии с ТНПА Группы пестицидов, гигиеническая классификация, гигиенические треб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11 Закона Республики Беларусь «О санитарно – эпидемиологическом благополучии населения» от 7.01.2012г. №340-3 санитарно – эпидемиологическое благополучие населения обеспечивается и путем проведения гигиенического обу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. 12 Санитарных норм и правил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ебования к применению, условиям перевозки и хранения пестицидов (средств защиты растений), агрохимикатов и минеральных удобрений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х постановлением Министерства здравоохранения Республики Беларусь от 27.09.2012 № 149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>аботники, непосредственно участвующие в органи</w:t>
        <w:softHyphen/>
        <w:t xml:space="preserve">зации и выполнении работ по применению, перевозке и хранению пестицидов (средств защиты растений), агрохимикатов и минеральных удобрений (постоянно или временно), проходят гигиеническое обучение и воспитание и обязательные медицинские осмот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1.1.11-11-17-2003, утвержденной постановлением Главного государственного санитарного врача от 15.08.2003г. № 90 «Об организации и проведении гигиенического обучения и аттестации должностных лиц и работников» гигиеническое обучение и аттестация обязательны для должностных лиц и работников, деятельность которых связана с хранением, транспортировкой и реализацией пестицидов.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различных способов борьбы с потерями урожая самый большой эффект дает применение химических веществ. Химический метод его защиты отличается простотой применения, высокой эффективностью и экономичностью.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химических веществ, для защиты растений известно давно. Еще в 1800 в Европе начали применять пиретрум для борьбы с экопоразитами человека и животных. В 1825 г. был синтезирован органический  ядохимикат гексохлорциклогексан (ГХЦГ), а в 1874 году – дихлордифенилтрихлорэтан (ДДТ). Однако свойства убивать насекомых у ДДТ были выявлены только в 1939 году. В качестве инсектицида он впервые предложен в 1942 году. К середине ХХ века во многих странах началось широкое применение ядохимикатов не только для борьбы с экопаразитами животных и человека, но и для борьбы с насекомыми вредителями, болезнями растений и сорной растительностью.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сортимент применяемых в сельском хозяйстве пестицидов постоянно растет. Если в 1940г. в СССР использовалось только 15 препаратов, в 1980г. их количество превысило 220, в настоящее время более 400, в хозяйствах нашего района в последние годы используется более 150 наименований пестицидов.</w:t>
      </w:r>
    </w:p>
    <w:p>
      <w:pPr>
        <w:pStyle w:val="Normal"/>
        <w:shd w:fill="FFFFFF" w:val="clear"/>
        <w:ind w:right="5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стициды (средства защиты растений) – химические, биологические, технические и другие средства, применяемые для предупреждения проникновения и распространения вредных организмов, уничтожения или снижения их численности либо уменьшения их вредного воздействия на растения и (или) растительную продукцию (пестициды от латинского </w:t>
      </w:r>
      <w:r>
        <w:rPr>
          <w:i/>
          <w:sz w:val="28"/>
          <w:szCs w:val="28"/>
          <w:lang w:val="en-US"/>
        </w:rPr>
        <w:t xml:space="preserve">pestis – </w:t>
      </w:r>
      <w:r>
        <w:rPr>
          <w:i/>
          <w:sz w:val="28"/>
          <w:szCs w:val="28"/>
        </w:rPr>
        <w:t>зараза, с</w:t>
      </w:r>
      <w:r>
        <w:rPr>
          <w:i/>
          <w:sz w:val="28"/>
          <w:szCs w:val="28"/>
          <w:lang w:val="en-US"/>
        </w:rPr>
        <w:t>ido</w:t>
      </w:r>
      <w:r>
        <w:rPr>
          <w:i/>
          <w:sz w:val="28"/>
          <w:szCs w:val="28"/>
        </w:rPr>
        <w:t>- убивать.)</w:t>
      </w:r>
    </w:p>
    <w:p>
      <w:pPr>
        <w:pStyle w:val="Normal"/>
        <w:shd w:fill="FFFFFF" w:val="clear"/>
        <w:ind w:right="-86" w:firstLine="709"/>
        <w:jc w:val="both"/>
        <w:rPr/>
      </w:pPr>
      <w:r>
        <w:rPr>
          <w:color w:val="000000"/>
          <w:sz w:val="28"/>
          <w:szCs w:val="28"/>
        </w:rPr>
        <w:t xml:space="preserve">Агрохимикаты – </w:t>
      </w:r>
      <w:r>
        <w:rPr>
          <w:color w:val="202020"/>
          <w:sz w:val="28"/>
          <w:szCs w:val="28"/>
        </w:rPr>
        <w:t>удобрения (за исключением минеральных), химические мелиоранты, кормовые добавки, предназначенные для питания растений, регулирования плодородия почв и подкормки животных;</w:t>
      </w:r>
      <w:r>
        <w:rPr>
          <w:i/>
          <w:color w:val="20202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удобрения – удобрение промышленного или ископаемого происхождения, содержащее питательные элементы в минеральной форме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рение – вещество, обеспечивающее растения питательными элементами и способствующее повышению плодородия поч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назначения пестициды разделяются на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нсектицыды, обладающие свойством уничтожать вредных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гициды – препараты для борьбы с возбудителями грибков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рбициды - средства для уничтожения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ооциды – средства для уничтожения грызунов (мышей, крыс, сусл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арициды – препараты для уничтожения клещей.</w:t>
      </w:r>
    </w:p>
    <w:p>
      <w:pPr>
        <w:pStyle w:val="Normal"/>
        <w:ind w:right="197" w:hanging="0"/>
        <w:jc w:val="both"/>
        <w:rPr/>
      </w:pPr>
      <w:r>
        <w:rPr>
          <w:sz w:val="28"/>
          <w:szCs w:val="28"/>
        </w:rPr>
        <w:t>6. Фумиган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щества, применяемые для уничтожения вредителей и возбудителей  болезней растений.</w:t>
      </w:r>
    </w:p>
    <w:p>
      <w:pPr>
        <w:pStyle w:val="Normal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7. Бактериоциды – средства для борьбы с возбудителями бактериальных болезней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матоциды – средства для уничтожения нема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пеленты – средства для отпугивания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Гигиеническая классификация пестиц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тепени опасности пестициды делятся на несколько групп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ьнодейств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токс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токсич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токсич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гиеническая классификация  создана для гигиенического отбора пестицидных препаратов. Она необходима при гигиенической оценке новых веществ, разработке гигиенических нормативов и регламентов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естицидам: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хозяйстве должны применяться как правило малотоксичные для теплокровных животных и человека препараты;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спользоваться  стойкие вещества, не разлагающиеся в природных условиях на нетоксические компоненты в течение двух и более лет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ледуют применять препараты с резко выраженной куммуляцией: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ются к применению  вещества, если при предварительном их изучении установлена реальная опасность канцерогенности, мутагенности, эмбриотоксичности и аллергенност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стицидов (средств защиты растений), агрохимикатов и минеральных удобрений не должно приводить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вышению гигиенических нормативов содержания в сельскохозяйственной продукции остаточных количеств пестицидов (средств защиты растений), токсичных и опасных метаболитов и соединений, радионуклидов, </w:t>
      </w:r>
      <w:r>
        <w:rPr>
          <w:color w:val="000000"/>
          <w:sz w:val="28"/>
          <w:szCs w:val="28"/>
        </w:rPr>
        <w:t>стойких органических загрязнителей и других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явлению в объектах окружающей среды патогенной микрофлоры, жизнеспособных яиц гельминтов, опасных для человека, цист патогенных кишечных простейших, энтерококков и других опасных  биологических аг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color w:val="000000"/>
          <w:sz w:val="28"/>
          <w:szCs w:val="28"/>
        </w:rPr>
        <w:t>Общие требования безопасности при работе с пестицидами (средствами защиты растений), агрохимикатами, минеральными удобрениями</w:t>
      </w:r>
    </w:p>
    <w:p>
      <w:pPr>
        <w:pStyle w:val="Normal"/>
        <w:shd w:fill="FFFFFF" w:val="clear"/>
        <w:spacing w:lineRule="exact" w:line="28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ap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Работники, непосредственно участвующие в органи</w:t>
        <w:softHyphen/>
        <w:t>зации и выполнении работ по применению, перевозке и хранению пестицидов (средств защиты растений), агрохимикатов и минеральных удобрений (постоянно или временно), проходят гигиеническое обучение и воспитание и обязательные медицинские осмотры в установленном законодательством Республики Беларусь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* К работам с использованием пестицидов (протравливание семян, фумигация, дератизация и дезинфекция) не допускаются </w:t>
      </w:r>
      <w:r>
        <w:rPr>
          <w:sz w:val="28"/>
          <w:szCs w:val="28"/>
        </w:rPr>
        <w:t xml:space="preserve">женщины, дети и подростки в соответствии с постановлением Совета Министров Республики Беларусь от  26 мая 2000  г.  765 «О списке тяжелых работ и работ с вредными и (или) опасными условиями труда, на которых запрещается применение труда женщин» (в редакции постановления Совмина от 28.02.2002г. №288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* При использовании пестицидов (средств защиты растений), агрохимикатов и минеральных удобрений, должны со</w:t>
        <w:softHyphen/>
        <w:t>блюдаться меры безопасности, установленные правовыми актами и (или) указан</w:t>
        <w:softHyphen/>
        <w:t>ные на тарных этикетках и (или) в рекомендациях по применению конкретных видов пестицидов (средств защиты растений), агрохимикатов и минеральных удобр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* Работа с пестицидами (средствами защиты растений), </w:t>
      </w:r>
      <w:r>
        <w:rPr>
          <w:sz w:val="28"/>
          <w:szCs w:val="28"/>
        </w:rPr>
        <w:t>агрохимикатами и минеральными удобрениями</w:t>
      </w:r>
      <w:r>
        <w:rPr>
          <w:color w:val="000000"/>
          <w:sz w:val="28"/>
          <w:szCs w:val="28"/>
        </w:rPr>
        <w:t xml:space="preserve"> осуществ</w:t>
        <w:softHyphen/>
        <w:t>ляется с использованием соответствующих средств  инди</w:t>
        <w:softHyphen/>
        <w:t>видуальной защиты (далее – СИЗ), указанных в тарной этикетке и (или) рекомендациях по применению конкретных видов пестицидов (средств защиты растений), агрохимикатов и минер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р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 время выполнения производственных операций на рабочих местах запрещено  употреблять алкогольные напитки, курить (потреблять)  табачные изделия, снимать СИЗ, принимать пищ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ля отдыха и приема пищи работников организуются специальные площадки с наветренной сто</w:t>
        <w:softHyphen/>
        <w:t>роны обрабатываемой площади и других мест применения пестицидов (средств защиты растений), агрохимикатов и минеральных удобрений. Площадки для отдыха и приема пищи оборудуются аптечкой первой медицинской помощи, бачком питьевой воды, умывальником, мылом, индивидуальными полотен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 приемам пищи необходимо снять средства индивидуальной защиты в следующим порядке: не снимая с рук вымыть резиновые перчатки в обеззараживающем растворе (3-5% р-р кальцинированной соды), промыть их в воде, снять сапоги, комбинезон, защитные очки и респиратор. Снова промыть перчатки в обеззараживающим растворе и воде и снять их. Наружную часть респираторного патрона обеззараживают мыльно – содовым раствором (25г. мыла + 5г. кальцинированной соды на 1 л. воды). Затем ополаскивают чистой водой и просушивают.  вымыть руки и лицо водой с мылом, прополоскать рот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О рациональном  режиме питания при работе с пестицидами (ядохимик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иступая к работам с пестицидами человек должен обязательно поесть – при отсутствии пищи в желудочно – кишечном тракте ядовитые вещества легче всасываются в кров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Необходимо употреблять до 2 литров жидкой пищи (супы, молоко, компоты, кофе и д.р.). Жидкость способствует скорейшему выведению попавших ядов из организма. Необходимо  также, чтобы в состав пищи входили вещества, обладающие обвалакивающими свойствами (крахмал, желатин). Эти вещества препятствуют всасыванию химических соединений.   Нельзя  включать в рацион соленую рыбу, мясо, овощи, и острые продукты, которые задерживают жидкость в организме, а с ней и попавшие ядовитые ве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Очень важно употреблять больше витаминов, которые повышают сопротивляемость организма. Витамина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много в жире печени. Витамин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меется в больших количествах в листьях салата, пшенице, горохе, шиповнике. Витамины группы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содержатся в хлебных и крупяных злаках, в бобовых культурах. Главным источником аскорбиновой кислоты, или витамина </w:t>
      </w:r>
      <w:r>
        <w:rPr>
          <w:b/>
          <w:sz w:val="28"/>
          <w:szCs w:val="28"/>
        </w:rPr>
        <w:t>С,</w:t>
      </w:r>
      <w:r>
        <w:rPr>
          <w:sz w:val="28"/>
          <w:szCs w:val="28"/>
        </w:rPr>
        <w:t xml:space="preserve"> является шиповник, черная смородина, хрен, укроп, лимон, зеленый лук, кап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При работе с хлорорганическими веще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 пищевые продукты, богатые животными белками, с резким ограничением всех видов жиров. Витамины группы </w:t>
      </w:r>
      <w:r>
        <w:rPr>
          <w:b/>
          <w:sz w:val="28"/>
          <w:szCs w:val="28"/>
        </w:rPr>
        <w:t>В2</w:t>
      </w:r>
      <w:r>
        <w:rPr>
          <w:sz w:val="28"/>
          <w:szCs w:val="28"/>
        </w:rPr>
        <w:t>, а также соли кальция способствуют повышению сопротивляемости организма к воздействию хлорорганических соединений. Поэтому в рацион питания людей, работающих с ними, должны входить морковь, горох, капуста, груши, а также молочные продукты, имеющие в своем составе аминокислоту – метионин, благоприятно влияющий на печень, которая чаще других органов страдает от воздействия хлорорганических препар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Лица, контактирующие с фосфорганическими соединениями, должны получать продукты, богатые витамином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ужно избегать острых блюд и при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Следует прежде всего строго соблюдать кратность употребления пищи количественное распределение ее между отдельными приемами. Наиболее благоприятным является четырехразовае питание. При таком режиме можно рекомендовать 2 варианта приема пищи: 2 завтрака, обед и ужин или завтрак, обед, полдник и ужин. При любом варианте надо исходить из того, чтобы наиболее ограниченной была еда во время ужи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5. Гигиенические требования к обеспечению рабочих средствами индивидуальной защиты. Роль индивидуальной защиты работающих в системе мероприятий, направленных на профилактику профессиональных и производственно обусловленных заболеваний. Классификация СИЗ,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стеме профилактических мероприятий, направленных на обеспечение безопасных условий труда и снижение профессиональных отравлений и заболеваний, важную роль играют средства индивидуальной защиты (СИЗ). Наниматель должен обеспечить работающих, занятых на производстве с вредными и (или) опасными условиями труда, а так же на работах, связанных с  загрязнением или выполняемых в неблагопрятных температурных условиях средствами индивидуальной защиты в соответствии  с требованиями нормативных правовых актов и технических нормативных правовых актов 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индивидуальной защиты в зависимости от назначения подразделяются на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ы изолиру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ног (далее - специальная обув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гол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гл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рганов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т падения с высоты и другие предохранитель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комплек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повые отраслевые нормы бесплатной выдачи средств индивидуальной защиты предусматривают обеспечение работников средствами индивидуальной защиты независимо от того, к какой отрасли экономики относятся производства, цехи, участки и виды работ, а также независимо от форм собственност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и обязаны использовать и правильно применять предоставленные им средства индивидуальной защиты, а в случаях их отсутствия или неисправности - немедленно уведомлять об этом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Периодические и предварительные медицинские осмот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сегодняшний день документом, регламентирующим проведение в Республике Беларусь обязательных медицинских осмотров работающих, является Инструкция, </w:t>
      </w:r>
      <w:r>
        <w:rPr>
          <w:sz w:val="28"/>
          <w:szCs w:val="28"/>
          <w:lang w:eastAsia="en-US"/>
        </w:rPr>
        <w:t>утвержденная постановлением Министерства здравоохранения Республики Беларусь от 28.04.2010 № 47 (далее – Инструкц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ие осмотры лиц, поступающих на работу и работающих, проводятся с целью: определения пригодности к выполнению поручаемой им работы; предотвращения распространения инфекционных и паразитарных заболеваний; динамичного наблюдения за состоянием здоровья; своевременного выявления профессиональных и общих (непрофессиональных) заболеваний; профилактики, лечения, медицинской реабилитации лиц с выявленными заболеваниями и улучшения условий их тру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п. 115 Санитарных норм и правил «Требования к условиям труда работающих и содержанию производственных объектов», утвержденных постановлением Министерства здравоохранения Республики Беларусь от 08 июля 2016 № 85, работающие должны проходить обязательные медицинские осмотры в порядке, установленном законодательством Республики Беларуси. Аналогичные требования содержатся и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итарных нормах и правилах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ебования к применению, условиям перевозки и хранения пестицидов (средств защиты растений), агрохимикатов и минеральных удобрений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х постановлением Министерства здравоохранения Республики Беларусь от 27.09.2012 №149,п.12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7. Требования безопасности к условиям хранения пестицидов (средств защиты растений, агрохимикатов и минеральных удобрений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 пестицидов (средств защиты растений), агрохимикатов и минеральных удобрений допускается в специально предназначенных </w:t>
      </w:r>
      <w:r>
        <w:rPr>
          <w:sz w:val="28"/>
          <w:szCs w:val="28"/>
        </w:rPr>
        <w:t xml:space="preserve">для этих целей помещениях (стационарных складах), которые должны содержаться в </w:t>
      </w:r>
      <w:r>
        <w:rPr>
          <w:b/>
          <w:sz w:val="28"/>
          <w:szCs w:val="28"/>
        </w:rPr>
        <w:t>чистоте</w:t>
      </w:r>
      <w:r>
        <w:rPr>
          <w:sz w:val="28"/>
          <w:szCs w:val="28"/>
        </w:rPr>
        <w:t xml:space="preserve"> и своевременно ремонтиро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естициды </w:t>
      </w:r>
      <w:r>
        <w:rPr>
          <w:rFonts w:cs="Times New Roman" w:ascii="Times New Roman" w:hAnsi="Times New Roman"/>
          <w:color w:val="000000"/>
          <w:sz w:val="28"/>
          <w:szCs w:val="28"/>
        </w:rPr>
        <w:t>(средства защиты растений), агрохимикаты и минеральные удобрения</w:t>
      </w:r>
      <w:r>
        <w:rPr>
          <w:rFonts w:cs="Times New Roman" w:ascii="Times New Roman" w:hAnsi="Times New Roman"/>
          <w:sz w:val="28"/>
          <w:szCs w:val="28"/>
        </w:rPr>
        <w:t xml:space="preserve"> должны храниться в целой, неповрежденной та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Для нейтрализации пестиц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средств защиты растений), агрохимикатов и минеральных удобрений</w:t>
      </w:r>
      <w:r>
        <w:rPr>
          <w:rFonts w:cs="Times New Roman" w:ascii="Times New Roman" w:hAnsi="Times New Roman"/>
          <w:sz w:val="28"/>
          <w:szCs w:val="28"/>
        </w:rPr>
        <w:t xml:space="preserve"> склады обеспечиваются достаточным количеством дезактивирующих средств – хлорной известью, кальцинированной сод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 средствами, предназначенными и разрешенными для этих ц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Складирование пестицидов </w:t>
      </w:r>
      <w:r>
        <w:rPr>
          <w:color w:val="000000"/>
          <w:sz w:val="28"/>
          <w:szCs w:val="28"/>
        </w:rPr>
        <w:t>(средств защиты растений), агрохимика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и минеральны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удобрени</w:t>
      </w:r>
      <w:r>
        <w:rPr>
          <w:sz w:val="28"/>
          <w:szCs w:val="28"/>
        </w:rPr>
        <w:t>й следует проводить в шта</w:t>
        <w:softHyphen/>
        <w:t>белях, на поддонах и стеллажах. Высота штабеля при их хра</w:t>
        <w:softHyphen/>
        <w:t>нении в металлических барабанах, боч</w:t>
        <w:softHyphen/>
        <w:t>ках вместимостью не менее 5 л, картонных и полимерных коробках, ящиках, флягах допускается в два яруса, в мешках – 3 яру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стициды, упакованные в бочки, металлические барабаны, вместимостью 5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более, хранятся на поддонах в вертикальном положении. При ис</w:t>
        <w:softHyphen/>
        <w:t>пользовании стеллажей высота складирования может быть увеличена. Минимальное расстояние между стеной и гру</w:t>
        <w:softHyphen/>
        <w:t>зом должно быть не менее 0,8 м, между перекрытием и гру</w:t>
        <w:softHyphen/>
        <w:t>зом – 1 м, между светильником и грузом – 0,5 м, расстоя</w:t>
        <w:softHyphen/>
        <w:t>ние между полом и стеллажом – 0,8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Запрещается хранение пестицидов (средств защиты растений) и агрохимика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нав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Пестициды (средства защиты растений), агрохимикаты и минеральные удобрения на склады должны поступать в таре, от</w:t>
        <w:softHyphen/>
        <w:t>вечающей требованиям соответствующих правовых актов и технической документации. На каждой упаковочной едини</w:t>
        <w:softHyphen/>
        <w:t>це должна быть оформленная в установленном порядке тар</w:t>
        <w:softHyphen/>
        <w:t>ная этикетка. К каждой упаковочной единице должны при</w:t>
        <w:softHyphen/>
        <w:t xml:space="preserve">лагаться (приклеиваться или наноситься непосредственно на тару) рекомендации по примен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Пестициды (средства защиты растений) должны отпускаться со склада в заводс</w:t>
        <w:softHyphen/>
        <w:t>кой упаковке, а при небольших количествах – в свободную тару, обеспечивающую их сохранность. Запреща</w:t>
        <w:softHyphen/>
        <w:t>ется отпускать пестициды в бумагу, мешки из ткани и пи</w:t>
        <w:softHyphen/>
        <w:t>щевую посу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* Хранение пестицидов </w:t>
      </w:r>
      <w:r>
        <w:rPr>
          <w:color w:val="000000"/>
          <w:sz w:val="28"/>
          <w:szCs w:val="28"/>
        </w:rPr>
        <w:t xml:space="preserve">(средств защиты растений), агрохимикатов и минеральных удобрений </w:t>
      </w:r>
      <w:r>
        <w:rPr>
          <w:sz w:val="28"/>
          <w:szCs w:val="28"/>
        </w:rPr>
        <w:t>должно осуществляться при соблюдении температурного режима, указанного на тарных этикетках и (или) в технической документации произво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* Пестициды </w:t>
      </w:r>
      <w:r>
        <w:rPr>
          <w:color w:val="000000"/>
          <w:sz w:val="28"/>
          <w:szCs w:val="28"/>
        </w:rPr>
        <w:t xml:space="preserve">(средства защиты растений), агрохимикаты и минеральные удобрения </w:t>
      </w:r>
      <w:r>
        <w:rPr>
          <w:sz w:val="28"/>
          <w:szCs w:val="28"/>
        </w:rPr>
        <w:t>отпускаются потребителям в количествах, соответствующих планам работ на один день. По окончании работы неиспользованные остат</w:t>
        <w:softHyphen/>
        <w:t xml:space="preserve">ки вместе с тарой возвращаются на скла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* Помещения склада должны содержаться в чисто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борка помещений производится по мере не</w:t>
        <w:softHyphen/>
        <w:t xml:space="preserve">обходим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рещается использовать помещения складов для хранения пищевых продуктов, фуража и других посторонних предметов, а также хране</w:t>
        <w:softHyphen/>
        <w:t>ние пестицидов (средств защиты растений), агрохимикатов и минеральных удобрений в помещениях, не пред</w:t>
        <w:softHyphen/>
        <w:t>назначенных для этих целей и под открытым не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Жидкие и порошкообразные (гранулированные, сы</w:t>
        <w:softHyphen/>
        <w:t>пучие) пестициды (средства защиты растений), агрохимикаты и минеральные удобрения хранятся раздельно (в различных секци</w:t>
        <w:softHyphen/>
        <w:t>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Перед началом работ на складах, оборудованных механической вытяжной вентиляцией, должно быть осуществ</w:t>
        <w:softHyphen/>
        <w:t>лено 30-минутное вентилирование помещений, а при отсут</w:t>
        <w:softHyphen/>
        <w:t>ствии принудительной вентиляции – их сквозное проветри</w:t>
        <w:softHyphen/>
        <w:t>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Раздел 8. Требования безопасности при предпосевной обработке семян, условиях хранения, перевозки и посеве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* Децентрализованное протравливание семян и посадочного материала осуще</w:t>
        <w:softHyphen/>
        <w:t>ствляется в сельскохозяйственных организациях на открытом воздухе. Площадку для протравливания семян и посадочного материала следует распо</w:t>
        <w:softHyphen/>
        <w:t>лагать на участках с наиболее низким уровнем стояния грунтовых вод. Площадка должна иметь уклон для отвода ливне</w:t>
        <w:softHyphen/>
        <w:t>вых вод, навес, твердое покрытие (асфальт, бетон). Не до</w:t>
        <w:softHyphen/>
        <w:t>пускается сброс ливневых стоков в водные объекты без предварительного обезвреж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*Процесс протравливания семян должен быть полностью механизирован. Запрещается протравливание семян и посадочного материала путем ручного перелопачивания и перемеш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Протравленные семена и посадочный материал должны загружаться непос</w:t>
        <w:softHyphen/>
        <w:t>редственно в загрузчики сеял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 На площадке, где установлено оборудование для протравливания и производится расфасовка семян и посадочного материала, не до</w:t>
        <w:softHyphen/>
        <w:t>пускается производить другие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 Протравленные семена и посадочный материал должны храниться в мешках из плотной ткани (бумажных или полиэтиленовых) либо в силосных емкостях, имеющих устройства для подачи семян в автопогрузчики сеялок. Не допускается хранение протравленных семян и посадочного материала насыпью на полу и площадк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ранения протравленных семян и посадочного материала должны предус</w:t>
        <w:softHyphen/>
        <w:t xml:space="preserve">матриваться специальные помещения. Помещения после хранения протравленных семян и посадочного материала необходимо убирать с применением обезвреживающих средств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хранении, погрузке (выгрузке), транспортиров</w:t>
        <w:softHyphen/>
        <w:t>ке и севе протравленных семян и посадочного материала необходимо соблюдать та</w:t>
        <w:softHyphen/>
        <w:t>кие же меры предосторожности, как и при работе с пестицидами (средствами защиты растени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пуск протравленных семян и посадочного материала производится по письменному разрешению руководителя организации с точным указанием их количества. Неиспользованные для сева семена и посадочный материал возвращаются на склад по акту или передаются другим организациям только для сева. Остаток протравленных семян и посадочного материала хранится в изолированном помеще</w:t>
        <w:softHyphen/>
        <w:t>нии до будущего года с соблюдением правил безопаснос</w:t>
        <w:softHyphen/>
        <w:t xml:space="preserve">ти, установленных для пестицидов (средств защиты растений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 допускается хранение протравленных семян и посадочного материала совместно с продовольственным, фуражным зерном и другим. Учет протравленных семян и посадочного материала производится кладовщиком, отвечающим за его сохранность и обеспечение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 допускается смешивать протравленные семена и посадочный материал с непротравленными, сдавать их на хлебопекарные пункты, использовать для пищевых целей, а также на корм скоту и птиц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Не допускается протравленные семена и посадочный материал подвергать дополнительным обработкам (очистке, сортировке, калибровке и другим прием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Перевозить протравленные семена и посадочный материал к месту сева раз</w:t>
        <w:softHyphen/>
        <w:t>решается только в мешках из плотной ткани или автопог</w:t>
        <w:softHyphen/>
        <w:t>рузчиками сеялок. Не разрешается перевозить протравленные семена и посадочный материал насыпью на открытой машин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протравленных семян и посадочного материала совместно с пищевыми продуктами, строительным материалом, людьми запрещается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ля сева протравленных семян и посадочного материала следует пользовать</w:t>
        <w:softHyphen/>
        <w:t>ся только исправленными сеялками. Крышка семенного ящика должна быть плотно закрыта. Выравнивание уровня семян и посадочного материала в сеялке следует выполнять деревянными лопа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* Все перемещения протравленных семян и посадочного материала фиксируются в </w:t>
      </w:r>
      <w:r>
        <w:rPr>
          <w:sz w:val="28"/>
          <w:szCs w:val="28"/>
        </w:rPr>
        <w:t xml:space="preserve">журнале уч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Раздел 9. Требования безопасности при применении наземной аппаратуры для внесения пестицидов (средств защиты растений), агрохимикатов и минеральных удобрени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Все  работы по химической защите растений независимо от того, кто их проводит, осуществляются под руководством  специалиста по защите раст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* Руководители работ обязаны обеспечить оповещение населения, собственников пасек близлежащих населенных пунктов, на границе с которыми размещаются подлежащие обработкам площади, о запланированных работах </w:t>
      </w:r>
      <w:r>
        <w:rPr>
          <w:color w:val="000000"/>
          <w:sz w:val="28"/>
          <w:szCs w:val="28"/>
        </w:rPr>
        <w:t xml:space="preserve">(за 4-5 суток) через средства массовой информации (радио, телевидение, газеты, глобальная компьютерная сеть «Интернет»), объявления в населенных пункта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* При наземном опрыскивании пестицидами (средствами защиты растений), агрохимикатами и минеральными удобрениями санитар</w:t>
        <w:softHyphen/>
        <w:t>ные разрывы от населенных пунктов, источников питьевого и санитарно-бытового водопользования, мест отдыха насе</w:t>
        <w:softHyphen/>
        <w:t xml:space="preserve">ления </w:t>
      </w:r>
      <w:r>
        <w:rPr>
          <w:sz w:val="28"/>
          <w:szCs w:val="28"/>
        </w:rPr>
        <w:t>и мест проведения ручных работ по уходу за сельс</w:t>
        <w:softHyphen/>
        <w:t>кохозяйственными культурами</w:t>
      </w:r>
      <w:r>
        <w:rPr>
          <w:color w:val="000000"/>
          <w:sz w:val="28"/>
          <w:szCs w:val="28"/>
        </w:rPr>
        <w:t xml:space="preserve"> должны  составлять  не менее 50 м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бработка с использованием вентиляторных и штанговых тракторных опрыскивателей должна проводиться при благоприятных метеорологических условиях и обеспечении безопасных условий труда: скорости ветра не более 4 м/сек, </w:t>
      </w:r>
      <w:r>
        <w:rPr>
          <w:sz w:val="28"/>
          <w:szCs w:val="28"/>
        </w:rPr>
        <w:t>относительной влажности воздуха не менее 40% и 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80% и при температуре воздуха, указанной в рекомендациях по применению конкретных </w:t>
      </w:r>
      <w:r>
        <w:rPr>
          <w:color w:val="000000"/>
          <w:sz w:val="28"/>
          <w:szCs w:val="28"/>
        </w:rPr>
        <w:t>пестицидов (средств защиты растений), агрохимикатов и минеральных удобрени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*  При внесении пестицидов (средств защиты растений), агрохимикатов и минеральных удобрений движение агрегатов должно осуществляться против вет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На границе участков, обрабатываемых и обработанных </w:t>
      </w:r>
      <w:r>
        <w:rPr>
          <w:sz w:val="28"/>
          <w:szCs w:val="28"/>
        </w:rPr>
        <w:t xml:space="preserve">пестицидами (средствами защиты растений), агрохимикатами и минеральными удобрениями, </w:t>
      </w:r>
      <w:r>
        <w:rPr>
          <w:color w:val="000000"/>
          <w:sz w:val="28"/>
          <w:szCs w:val="28"/>
        </w:rPr>
        <w:t xml:space="preserve">должны быть выставлены единые знаки безопасности </w:t>
      </w:r>
      <w:r>
        <w:rPr>
          <w:sz w:val="28"/>
          <w:szCs w:val="28"/>
        </w:rPr>
        <w:t xml:space="preserve">с надписью «Обработано пестицидами (средствами защиты растений), агрохимикатами и минеральными удобрениями» </w:t>
      </w:r>
      <w:r>
        <w:rPr>
          <w:color w:val="000000"/>
          <w:sz w:val="28"/>
          <w:szCs w:val="28"/>
        </w:rPr>
        <w:t>на расстоянии в пределах видимости от одного знака до другого, которые должны контрастно выделяться на окружаю</w:t>
        <w:softHyphen/>
        <w:t>щем фоне и находиться в поле зрения людей, для которых они предназначены. Знаки убираются только после оконча</w:t>
        <w:softHyphen/>
        <w:t>ния срока ожидания до уборки урожая и срока ожидания до выхода людей на обрабатываемые участ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В целях обеспечения безопасности продукции пчеловодства обработку  участков следует проводить в поздние часы путем опрыскивания наземной аппаратурой, при этом, после предварительного оповещения через средства массовой информации за 4-5 суток о сроках, зоне и характере действия запланированных к использованию пестицидов (средств защиты растений) и агрохимикатов, собственник (владелец) пасеки (по договоренности – иное лицо) должен вывезти ульи не менее чем на 5 км от обрабатываемых участков или изолировать пчел на срок, указанный в Государственном ре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Рабочие</w:t>
      </w:r>
      <w:r>
        <w:rPr>
          <w:color w:val="000000"/>
          <w:sz w:val="28"/>
          <w:szCs w:val="28"/>
        </w:rPr>
        <w:t xml:space="preserve"> растворы готовятс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на специальных растворных узлах и заправочных площадках (пунктах), имеющих твердое покрытие (бетон, асфальт и друго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емкостях (бак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вочные площадки выбираются с учетом расположе</w:t>
        <w:softHyphen/>
        <w:t>ния полей и культур, подлежащих обработке, при условии соблюдения санитарных разрывов от селитебной зоны и ис</w:t>
        <w:softHyphen/>
        <w:t>точников питьевого водоснаб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При заполнении емкостей необходимо находиться с наветренной сторо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попадание препаратов на открытые участки 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мывные воды, полученные после ополаскивания водой рабочего оборудования, используются для приготовления следующих партий рабочих растворов пестицидов (средств защиты растений) и (или) агрохимикатов и (или) минеральных удобрени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Все работы по применению пестицидов (средств защиты растений) регистрируются в </w:t>
      </w:r>
      <w:r>
        <w:rPr>
          <w:sz w:val="28"/>
          <w:szCs w:val="28"/>
        </w:rPr>
        <w:t xml:space="preserve">специальном журнале учета применения пестицидов (средств защиты растений) </w:t>
      </w:r>
      <w:r>
        <w:rPr>
          <w:color w:val="000000"/>
          <w:sz w:val="28"/>
          <w:szCs w:val="28"/>
        </w:rPr>
        <w:t xml:space="preserve">на посевах, в садах, теплицах, при протравливании семян и другое </w:t>
      </w:r>
      <w:r>
        <w:rPr>
          <w:sz w:val="28"/>
          <w:szCs w:val="28"/>
        </w:rPr>
        <w:t xml:space="preserve">согласно приложению 1 к настоящим Санитарным нормам и правилам </w:t>
      </w:r>
      <w:r>
        <w:rPr>
          <w:color w:val="000000"/>
          <w:sz w:val="28"/>
          <w:szCs w:val="28"/>
        </w:rPr>
        <w:t>(далее – журнал учета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 подпи</w:t>
        <w:softHyphen/>
        <w:t xml:space="preserve">сью руководителя работ и должностных лиц организаций, где проводились указанные рабо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Раздел 10. Требования безопасности при обезвреживании транспортных средств, оборудования, тары, помещений и спецодежд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Машины, оборудование, тара и транспортные средства, загрязненные пестицидами (средствами защиты растений),  агрохимикатами и минеральными удобрениями, подлежат обезвреживанию в соответствии с требованиями, указанными в рекомендациях по применению на конкретные пестициды (средства защиты растений), агрохимикаты и минеральные удоб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обезвреживанию необходимо проводить с использованием СИЗ на открытом воздухе на специально оборудованных площадках, эстакадах или в специальных хорошо проветриваемых помещениях на территории пункта химизации, с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эти работы на берегах прудов, озер, рек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Машины и оборудование (опрыскиватели, передвижные и стационарные агрегаты для приготовления и заправки рабочих жидкостей, автотранспорт и контейнеры для перевозки) обезвреживаются в следующих случая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началом работы с другими пестицидами (средствами защиты раст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емо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заменой рабочих дет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оведением планового техническ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варийном загряз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оборудовании автомобилей, используемых ранее для перевозки пестицидов (средств защиты растений), агрохимикатов и минеральных удобрений, для транспортных и други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онсерв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Специальная площадка должна располагаться в пункте химизации или в пункте приготовления рабочих растворов, </w:t>
      </w:r>
      <w:r>
        <w:rPr>
          <w:bCs/>
          <w:sz w:val="28"/>
          <w:szCs w:val="28"/>
        </w:rPr>
        <w:t>иметь  бетонное покрытие, сток и емкость для накопления смывных вод, емкость для приготовления и насос для подачи моющего раст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*Транспорт для перевозки, а также оборудование для применения пестицидов (средств защиты растений), агрохимикатов и минеральных удобрений должны обезвреживаться не реже 2 раз в месяц путем нанесения обезвреживающих средств, указанных в рекомендациях по применению конкретных пестицидов (средств защиты растений), агрохимикатов и минеральных удобрений, либо </w:t>
      </w:r>
      <w:r>
        <w:rPr>
          <w:color w:val="000000"/>
          <w:sz w:val="28"/>
          <w:szCs w:val="28"/>
        </w:rPr>
        <w:t>путем нанесения обезвреживающих средств (средство ДИАС − 10%, хлорной известью − 25% и другими средствами, предназначенными и разрешенными для этих целей)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>Технология обезврежи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а предусматривать предварительную очистку поверхностей от загрязнения, съем всех  шлангов и распылителей, затем орошение поверхностей оборудования, машин и емкостей моющим раствором на 40-50 минут. Шланги и распылители на 30 минут помещаются в емкость с моющим раствором. По истечении указанного времени обезвреживающее вещество смывается проточной вод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 Бумажная или деревянная та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-под пестицидов (средств защиты растений), агрохимикатов и минеральных удобрений  уничтожается путем сжигания на специальных установках или объектах, предназначенных для этих целей с соблюдением законодательства в сфере охраны окружающей среды. Металлическая тара и специальная тара из полимерных материалов после обезвреживания, плотно закрытая, подлежит возврату изготовителям препаратов или передаются на переплавку, в качестве вторичного сырь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</w:t>
      </w:r>
      <w:r>
        <w:rPr>
          <w:color w:val="000000"/>
          <w:sz w:val="28"/>
          <w:szCs w:val="28"/>
        </w:rPr>
        <w:t>Обезвреживание небольших партий тары, необходимой для технических нужд хозяйств или складов, в первую оче</w:t>
        <w:softHyphen/>
        <w:t>редь для перезатаривания в случаях повреждения храня</w:t>
        <w:softHyphen/>
        <w:t>щейся тары с пестицидами (средствами защиты растений), агрохимикатами и минеральными удобрениями, можно провести дегазирующи</w:t>
        <w:softHyphen/>
        <w:t>ми средствами. З</w:t>
      </w:r>
      <w:r>
        <w:rPr>
          <w:bCs/>
          <w:sz w:val="28"/>
          <w:szCs w:val="28"/>
        </w:rPr>
        <w:t>апрещается использование оборотной тары для хранения воды, пищевых продуктов, фуража и других бытовых нуж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Обезвреживание тары (металлические бочки, кани</w:t>
        <w:softHyphen/>
        <w:t>стры, барабаны), загрязненной хлор-, фосфорорганическими, динитрофенольными и другими пестицидами (средствами защиты растений), производится 5% раствором каустической соды (500 г каустической соды на 10 л воды). Тара заполняется этим раствором и оставляется на 6-12 часов, затем многократно промывается водой. При отсутствии соды обезвреживание можно провести золой. Для этого в тару насыпается древесная зола и наливается та</w:t>
        <w:softHyphen/>
        <w:t>кое количество воды, чтобы образовалась жидкая кашица, хорошо взбалтывается (до полного удаления пестицидов (средств защиты растений) и агрохимикатов со стенок тары) и оставляется на 12-24 часа. Затем содержимое сливается в специальную сливную яму, а тара многократно промывается водой, которая также сливается в яму. Мешки перед стиркой трижды замачиваются на 4-5 часов в растворе кальцинированной соды (200 г соды на 10 л воды), затем отжимаются и кипятятся в мыльно-содовом растворе в течение 30 минут. Яма для сбора промывных вод и использованных моющих средств должна быть цементирована и иметь герметичную крыш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Тара из-под карбаматных пестицидов (средств защиты растений) обезвреживается 1% раствором перманганата калия, подкисленного соляной кислотой, или кашицей хлорной изве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 Мытье загрязненных полов и уборка помещений производятся с использованием разрешенных для этих целей моющих средств и средств дезинфекции, включая 0,5% растворы кальцинированной соды и хлорной изве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 Стирка спецодежды производится в централизованном порядке в  прачечных, имеющих соответствующие условия для стирки и сушки спецодежды и обезвреживания сточных вод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рязненную спецодежду в прачечную необходимо доставлять в закрытых ящиках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*Резиновая спецодежда (обувь, рукавицы, фартуки) и одежда с пленочным покрытием обрабатывается 3-5% раствором кальцинированной соды или  кашицей хлорной извести с последующим промыванием проточной вод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Промывные воды после обезвреживания транспорта, сельскохозяйственных машин и оборудования, тары и спецодежды дополнительно обрабатываются хлорной известью (из расчета 0,5 кг на 10 л промывных сточных вод при времени контакта в течение суток). Места их сброса определяются собственниками в установленном законодательством Республики Беларусь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здел 11. Мероприятия по охране окружающей среды и обеспечению выпуска  качественной продукци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Контроль за содержанием в почве остаточных количеств пестицидов (средств защиты растений), агрохимикатов и минеральных удобрений осу</w:t>
        <w:softHyphen/>
        <w:t>ществляется землепользователями согласно требованиям  правов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Объектом контроля является почва сельско</w:t>
        <w:softHyphen/>
        <w:t>хозяйственных угодий, грунты теплиц, а также участков водоохранных зон поверхностных водоемов, поверхностных и подземных источников хозяйственно-питьевого водо</w:t>
        <w:softHyphen/>
        <w:t>снабжения, в местах массового отдыха населения, терри</w:t>
        <w:softHyphen/>
        <w:t xml:space="preserve">тории складов хранения пестицидов (средств защиты растений), агрохимикатов и минеральных удобрений, сельхозаэродром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* Применение пестицидов (средств защиты растений), агрохимикатов и минеральных удобрений для любого вида обра</w:t>
        <w:softHyphen/>
        <w:t>боток допускается при условии выполнения требований к организации и соблюдению соответствующего режима водоохранных зон (полос) для поверхностных водоемов и зон санитарной охраны источников хозяйственно-питьевого во</w:t>
        <w:softHyphen/>
        <w:t>доснабжения, предусмотренных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мене</w:t>
        <w:softHyphen/>
        <w:t>ние стойких и активно мигрирующих в почву пестицидов (средств защиты растений) и агрохимикатов на площадях, с недостаточно защищенными (водонепроница</w:t>
        <w:softHyphen/>
        <w:t>емым покрытием) подземными водоисточ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Не допускается размещение складов для хране</w:t>
        <w:softHyphen/>
        <w:t>ния пестицидов (средств защиты растений), агрохимикатов и минеральных удобрений, устройство площадок для протравливания семян, приготовления отравленных прима</w:t>
        <w:softHyphen/>
        <w:t>нок, рабочих растворов и заправки ими машин и оборудования, размещение дезакаризационных агрегатов, площадок для обработки животных, обезвреживания техники и тары из-под пестицидов (средств защиты растений), агрохимикатов и минеральных удобрений, взлетно-посадочных площадок, на поступающие в сплав лесоматериалы в сани</w:t>
        <w:softHyphen/>
        <w:t>тарной зоне рыбохозяйственных водоемов (не менее 2 км от берегов) и на расстоянии менее 300 м от поверхностных водоемов, не имеющих рыбохозяйствен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Не допускается применение пестицидов (средств защиты растений) и агрохимикатов в первом поясе зоны строгого режима источников централизованного хозяйственно-питьевого водоснабжения и в зонах питания 2 пояса зоны санитарной охраны подземных центра</w:t>
        <w:softHyphen/>
        <w:t>лизованных водоисточ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При применении пестицидов (средств защиты растений), агрохимикатов и минеральных удобрений все источники нецентрализованного водоснабжения (колодцы, скважины и другое) должны быть надежно укры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Не допускается сброс в водоемы не обезврежен</w:t>
        <w:softHyphen/>
        <w:t>ных дренажных вод теплиц и сточных вод, образующихся при мытье тары, машин, оборудования, транспортных средств и спецодежды, используемых при работе с пестицидами (средствами защиты растений), агрохимикатами и минеральными удобр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Остаточные количества пестицидов (средств защиты растений), агрохимикатов и минеральных удобрений в сельскохо</w:t>
        <w:softHyphen/>
        <w:t>зяйственной продукции и продуктах ее переработки должны контролироваться производ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Ответственность за организацию контроля остаточных количеств пестицидов (средств защиты растений), агрохимикатов, минеральных удобрений и соответствие продукции правовым актам несут руководите</w:t>
        <w:softHyphen/>
        <w:t>ли организаций − производителей сельскохозяйственной продукции и продуктов ее пере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* Запрещается использование для производства пищевых продуктов продовольственного сырья с повышенным со</w:t>
        <w:softHyphen/>
        <w:t>держанием остаточных количеств пестицидов и токсичных элементов в тех случаях, когда в конечном продукте содер</w:t>
        <w:softHyphen/>
        <w:t>жание токсичных веществ не может быть уменьшено до допусти</w:t>
        <w:softHyphen/>
        <w:t>мых концентраций путем промышленной кулинарной и тех</w:t>
        <w:softHyphen/>
        <w:t>нологической обрабо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Раздел 12. Применение пестицидов (средств защиты растений), агрохимикатов и минеральных удобрений на территории населённого пункта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Применение </w:t>
      </w:r>
      <w:r>
        <w:rPr>
          <w:sz w:val="28"/>
          <w:szCs w:val="28"/>
        </w:rPr>
        <w:t xml:space="preserve">пестицидов (средств защиты растений) </w:t>
      </w:r>
      <w:r>
        <w:rPr>
          <w:color w:val="000000"/>
          <w:sz w:val="28"/>
          <w:szCs w:val="28"/>
        </w:rPr>
        <w:t>и агрохимикатов в городах и других населенных пунктах допускается в строгом соответствии с Государственным реестр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В городских парках, скверах, бульварах, на улицах и проспектах, в том числе на трамвайных путях и путепрово</w:t>
        <w:softHyphen/>
        <w:t>дах, обработка проводится с минимальной нормой расхо</w:t>
        <w:softHyphen/>
        <w:t xml:space="preserve">да </w:t>
      </w:r>
      <w:r>
        <w:rPr>
          <w:sz w:val="28"/>
          <w:szCs w:val="28"/>
        </w:rPr>
        <w:t xml:space="preserve">пестицидов (средств защиты растений) </w:t>
      </w:r>
      <w:r>
        <w:rPr>
          <w:color w:val="000000"/>
          <w:sz w:val="28"/>
          <w:szCs w:val="28"/>
        </w:rPr>
        <w:t>при условии соблюдения санитарных разры</w:t>
        <w:softHyphen/>
        <w:t>вов до жилых домов не менее 50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*Не допускается применение любых </w:t>
      </w:r>
      <w:r>
        <w:rPr>
          <w:sz w:val="28"/>
          <w:szCs w:val="28"/>
        </w:rPr>
        <w:t>пестицидов</w:t>
      </w:r>
      <w:r>
        <w:rPr>
          <w:color w:val="000000"/>
          <w:sz w:val="28"/>
          <w:szCs w:val="28"/>
        </w:rPr>
        <w:t xml:space="preserve"> (средств защиты растений) на территории детских, спортивных учреждений, организаций здравоохранения, </w:t>
      </w:r>
      <w:r>
        <w:rPr>
          <w:sz w:val="28"/>
          <w:szCs w:val="28"/>
        </w:rPr>
        <w:t>учреждений образования</w:t>
      </w:r>
      <w:r>
        <w:rPr>
          <w:color w:val="000000"/>
          <w:sz w:val="28"/>
          <w:szCs w:val="28"/>
        </w:rPr>
        <w:t>, организаций общественного питания и торговли пи</w:t>
        <w:softHyphen/>
        <w:t>щевыми продуктами, в пределах водоохранных зон рек, озер и водохранилищ, зон первого, второго и третьего поясов сани</w:t>
        <w:softHyphen/>
        <w:t>тарной охраны источников водоснабжения, в непосред</w:t>
        <w:softHyphen/>
        <w:t>ственной близости от воздухозабор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опасности массового распространения вредителей в случае крайней необходимости разрешается применение пестицидов (средств защиты растений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*Городские зеленые насаждения обрабатываются </w:t>
      </w:r>
      <w:r>
        <w:rPr>
          <w:sz w:val="28"/>
          <w:szCs w:val="28"/>
        </w:rPr>
        <w:t>пестицидами</w:t>
      </w:r>
      <w:r>
        <w:rPr>
          <w:color w:val="000000"/>
          <w:sz w:val="28"/>
          <w:szCs w:val="28"/>
        </w:rPr>
        <w:t xml:space="preserve"> (средствами защиты растений) только при помощи наземного штангов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насаждений пестицидами (средствами защиты растений) проводится в ранние утренние или вечерние часы (с 22 до 7 часов утра), в без</w:t>
        <w:softHyphen/>
        <w:t>ветренную погоду, при наиболее низкой температуре воздуха, малой инсоляции и минимальных воздушных потоках. Предпочтение следует отдавать очаговым обработкам растений. В один прием не рекомендуется обрабатывать участки площадью более 5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Перед проведением обработок зеленых насаждений городов и других населенных пунктов </w:t>
      </w:r>
      <w:r>
        <w:rPr>
          <w:sz w:val="28"/>
          <w:szCs w:val="28"/>
        </w:rPr>
        <w:t xml:space="preserve">ответственные за проведения работ </w:t>
      </w:r>
      <w:r>
        <w:rPr>
          <w:color w:val="000000"/>
          <w:sz w:val="28"/>
          <w:szCs w:val="28"/>
        </w:rPr>
        <w:t>обязаны не менее чем за 5 дней оповещать жителей о предстоящих обработках. На границах обработанного уча</w:t>
        <w:softHyphen/>
        <w:t>стка (у входа и выхода) устанавливаются предупредитель</w:t>
        <w:softHyphen/>
        <w:t>ные знаки безопасности, которые убираются только после окончания установленных сроков ожидания (периода, пос</w:t>
        <w:softHyphen/>
        <w:t>ле которого возможно пребывание людей в зоне ранее про</w:t>
        <w:softHyphen/>
        <w:t>веденной обработки). До окончания этих сроков запреща</w:t>
        <w:softHyphen/>
        <w:t>ется пребывание людей и домашних животных на обрабо</w:t>
        <w:softHyphen/>
        <w:t>танных площадях или вводятся те или иные ограничения, исходя из мер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обработке скверов и парков не</w:t>
        <w:softHyphen/>
        <w:t>обходимо обеспечить защиту от  загрязнения детских пло</w:t>
        <w:softHyphen/>
        <w:t>щадок, пищевых продуктов (в торговых точках − киосках, па</w:t>
        <w:softHyphen/>
        <w:t>вильонах, ресторанах). Завоз пищевых продуктов и работа торгового объекта могут быть возобновлены после его влажной убо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дел 13. Условия перевозки пестицидов, агрохимикатов и минеральных удобре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Перевозка пестицидов (средств защиты растений), агрохимикатов и минеральных удобрений осу</w:t>
        <w:softHyphen/>
        <w:t>ществляется только в специально оборудованных транспор</w:t>
        <w:softHyphen/>
        <w:t>тных средствах и в соответствии с требованиями правил пе</w:t>
        <w:softHyphen/>
        <w:t>ревозки опасных грузов, действующих на различных видах 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При перевозке пестицидов (средств защиты растений), агрохимикатов и минеральных удобрений должна быть исключена возможность их негативного воздей</w:t>
        <w:softHyphen/>
        <w:t>ствия на здоровье людей и окружающую сре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Использование специализированного транспорта не по назначению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Запрещается пребыва</w:t>
        <w:softHyphen/>
        <w:t xml:space="preserve">ние на транспортных средствах посторонних лиц во время перевоз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Погрузочно-разгрузочные работы должны быть максимально ме</w:t>
        <w:softHyphen/>
        <w:t>ханизиров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ранспортные средства после завершения работ под</w:t>
        <w:softHyphen/>
        <w:t xml:space="preserve">вергаются влажной уборке и обезвреживанию в соответствии с требованиями правовых ак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Раздел 14. Отравления, возникающие при неправильном использовании ядохимикатов, и первая доврачебная помощь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ушения, возникающие в живом организме в результате действия химического вещества, называют отрав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хронические и острые отравления. Острое отравление может наступать вследствие воздействия высокотоксичных ядохимикатов или же в случае поступления в организм сравнительно большого количества ядовитых веществ, особенно  при повышенной индивидуальной чувствительности к некоторым ядохимиката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е отравление возможно в тех случаях, когда яды в малых дозах действуют на организм длительное время. Возникают они исподволь, протекают скрыто, проявляясь в виде заболеваний отдельных органов или систем орган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вления возникают чаще у лиц, непосредственно занятых на работах с ядовитыми веществами, которые пренебрегают техникой безопасности, работают без средств индивидуальной защиты, не соблюдают правил личной гиги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довитые в-ва могут попасть в организм людей самыми разнообразными путями. Яд может попасть через рот, дыхательные пути, через кожу и слизистые оболочки, а также через поврежденную кожу и слизист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яда может значительно усиливаться под влиянием дополнительных неблагоприятных факторов: высокая температура окружающей среды, повышенная влажность, длительность контакта, ослабленный алкоголем организ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легкой степени отравления отмечаются неспецифические  проявления: общая слабость, головная боль, головокружение, тошнота и другие симптомы. 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более тяжелой форме отравления проявляются симптомы, характерные для определенных групп ядохимикатов. Могут наступать нарушения нервной системы в виде  резкого возбуждения или, наоборот, глубокого угнетения, потери сознания, судорог, острая сердечно – сосудистая недостаточность, расстройство со стороны органов дыхания (кашель, одышка), со стороны органов  пищеварения – боли в подложечной области, тошнота, рвота, понос, раздражение кожи и другие симптомы. 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ервой помощи одинаковы независимо от характера яда, вызывающего отравление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ступлении яда в организм через дыхательные пути пострадавшего следует удалить из зараженной зоны, затем быстро освободить от стесняющей одежды (расстегнуть пояс, ворот и д.р.). 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поступлении яда в организм  через желудочно – кишечный тракт  необходимо сразу же дать пострадавшему выпить несколько стаканов теплой воды и вызвать рвоту, раздражая пальцем заднюю стенку глотки. Это нужно повторить два три раза для полного удаления яда из желудка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color w:val="000000"/>
          <w:sz w:val="28"/>
          <w:szCs w:val="28"/>
        </w:rPr>
        <w:t>* При попадании яда на кож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надо смыть струей в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нять тампоном из ткани, а затем обмыть пораженный участок водой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ри занесении пестицида в гла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их обильно промыть водой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ри ослаблении дых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адавшему дают понюхать нашатырный спирт, а если дыхание остановилось, следуют приступить к искусственному.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ему необходимо создать полный покой и вызвать медицинского работника.  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5. Здоровый образ жизни, профилактика ВИЧ/СПИ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доровый образ жизни: рациональное и сбалансированное питание (критерием которого являются: нормальная масса тела, нормальные показатели холестеринового обмена, достаточная работоспособность); </w:t>
      </w:r>
      <w:r>
        <w:rPr>
          <w:b/>
          <w:color w:val="000000"/>
          <w:sz w:val="28"/>
          <w:szCs w:val="28"/>
        </w:rPr>
        <w:t xml:space="preserve">достаточная </w:t>
      </w:r>
      <w:r>
        <w:rPr>
          <w:color w:val="000000"/>
          <w:sz w:val="28"/>
          <w:szCs w:val="28"/>
        </w:rPr>
        <w:t>двигательная актив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измеримо возрасту и состоянию здоровья); отказ от курения (снижает на 30 % число смертей от раковых заболеваний); отказ от чрезмерного потребления алкоголя (снижает на 62,6% частоту смертельных исходов с заболеваниями ССС); здоровая психика (снижает риск развития стрессовых ситуаций и их неблагоприятных последствий для здоровь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доровый образ жизни позволяет уменьшить смертность от рака более чем на 60%, снизить риск развития инфаркта миокарда, мозгового инсульта и сахарного диабета 2-го типа  75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ИЧ – инфекция – медленно протекающее прогрессирующе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екционное заболевание, вызываемое  вирусом иммунодефицита человека  (ВИЧ), характеризующийся поражением иммунной и нервной систем, с последующим развитием  на этом фоне оппортунистических (сопутствующих) инфекций, новообразований, приводящих инфицированного ВИЧ к летальному исхо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ИД (синдром приобретенного иммунодефицита) – терминальная стадия ВИЧ – инфекции, характеризующиеся клиническими проявлениями (совокупность определенных симптомов  заболеваний, вызванных существенными нарушениями иммунной систем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ить по внешнему виду наличие у человека ВИЧ – инфекции невозможно. Исключительных симптомов, характерных только для данного заболевания, 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ственным источником инфекции является больной человек на всех стадиях заболевания. Человек способен передать ВИЧ – инфекцию с того момента, как вирус попал в организм. В этом и заключается опасность заболе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Ч может попасть в организм человека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ри незащищенном сексуальном контакте с ВИЧ – положительным  партнер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ерез кровь (преимущественно при инъекционном введении наркотик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ВИЧ – положительной мамы будущему ребенку при отсутствии ле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пецифических средств профилактики ВИЧ – инфекции в настоящее время в мире не существует. Защита от ВИЧ/СПИД в подавляющих случаях зависит от поведения и образа жизни самого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лгоритм  безопасного пове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льзоваться только личными предметами гигиены (зубные щетки, бритвы, лезвия и маникюрные принадлежности и д.р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применения стерильного инструментария при обслуживании в различных учреждениях и организациях. Косметические процедуры (татуировки, пирсинг, маникюр, педикюр) проводить только в специальных учреждениях, имеющих лицензию на провед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лучайных половых контактах пользоваться  презервативами. Избегать половых связей с людьми, употребляющих наркот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инъекционные нарко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по внешнему виду наличие у человека ВИЧ – инфекции невозможно. Исключительных симптомов, характерных только для данного заболевания, нет. Поэтому, если есть сомнения по поводу ВИЧ- статуса, необходимо пройти тест на ВИЧ. Надо понимать, что тест на ВИЧ – это единственный способ своевременно выявить заболевание и начать лечение. Получить консультацию и пройти диагностику можно в любом медицинском учреждении, имеющем процедурный кабинет. Информация о ВИЧ – статусе человека является строго конфиденциальн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Ч – инфекция является пока неизлечимым заболеванием, но при своевременном обращении за медицинской помощью и проведении необходимого лечения  инфицированный ВИЧ человек может прожить долгую полноценную жизн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мните: от Вашего образа жизни зависит ваше здоровье и здоровье, ваших близких. 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7885" cy="44170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5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color w:val="000000"/>
      <w:sz w:val="28"/>
      <w:lang w:val="ru-RU" w:bidi="ar-SA"/>
    </w:rPr>
  </w:style>
  <w:style w:type="character" w:styleId="7">
    <w:name w:val="Заголовок 7 Знак"/>
    <w:basedOn w:val="Style13"/>
    <w:qFormat/>
    <w:rPr>
      <w:b/>
      <w:color w:val="000000"/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20" w:right="245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0:00Z</dcterms:created>
  <dc:creator>Юля</dc:creator>
  <dc:description/>
  <cp:keywords/>
  <dc:language>en-US</dc:language>
  <cp:lastModifiedBy>User</cp:lastModifiedBy>
  <cp:lastPrinted>2022-03-28T18:39:00Z</cp:lastPrinted>
  <dcterms:modified xsi:type="dcterms:W3CDTF">2025-05-15T09:33:00Z</dcterms:modified>
  <cp:revision>23</cp:revision>
  <dc:subject/>
  <dc:title>ЗАЯВКА № 2</dc:title>
</cp:coreProperties>
</file>