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удевичский сельский исполнительный комит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сударствен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остовский районный центр гигиены и эпидемиологи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реждение здравоохран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остовская центральная районная больниц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ФИЛЬ ЗДОРОВЬЯ АГРОГОРОДКА ГУДЕВИЧ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3545</wp:posOffset>
            </wp:positionH>
            <wp:positionV relativeFrom="paragraph">
              <wp:posOffset>97790</wp:posOffset>
            </wp:positionV>
            <wp:extent cx="2919730" cy="41541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ПРЕДИСЛОВИЕ ……………………………………………………………...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ОЯНИЕ ЗДОРОВЬЯ ЖИТЕЛЕЙ АГРОГОРОДКА ГУДЕВИЧИ …. 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Медико-демографическая ситуация ……………………………………… 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матическая заболеваемость взрослого и детского населения …………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нвалидность населения ……………………………………………………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Инфекционная и паразитарная заболеваемость………………………...... 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СТОЯНИЕ СРЕДЫ ОБИТАНИЯ И ЕЕ ВЛИЯНИЕ НА ЗДОРОВЬЕ ЖИТЕЛЕЙ АГРОГОРОДКА………………………………………………...………………. 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Водоснабжение и здоровье ………………………………………...……… 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итание и здоровье………………………………………………................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оспитание и обучение детей……………………………………………..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ИТЕРИИ ЭФФЕКТИВНОСТИ ВНЕДРЕНИЯ ЭЛЕМЕНТОВ ПРОФИЛАКТИЧЕСКОГО ПРОЕКТА ……………………………………….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циологические опросы взрослого населения аг. Гудевичи ………….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доровое сельское планирование …………………………………………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десятилетий произошел серьезный сдвиг в понимании здоровья и его значения для развития общества. Здоровье все больше связывается в сознании людей с успешностью, возможностями, ответственностью. «Медицинская модель здоровья», опирающаяся на индивидуальные особенности и лечение болезней, вытесняется «социальной моделью», согласно которой здоровье рассматривают как результат ряда социально-экономических, культурных и внешне средовых факторов (уровень доходов и качество жилья, уровень образования и культуры, благоустройство мест обитания и развитие транспорта, качество и доступность медицинской помощи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Профиле здоровья агрогородка Гудевичи» находят отражение все аспекты жизни агрогородка, способствующие или препятствующие здоровью жителей и их благополучию, а также данные социологических опросов населения (самооценка состояния здоровья, образ и качество жизн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Гудевичи – здоровый агрогородок» реализуется с 2019 года. В основе деятельности, предпринимаемой в рамках проекта, лежат следующие принци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ы здоровья в планировании деятельности всех ведомств являются приоритет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по своей сути – интегрирующий, что предусматривает долгосрочную и оперативную координацию всех программ и мероприятий различных уровн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группы общественности и ветви власти, принимают участие в реализации 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 ставит своей целью развитие условий для здоровья и здорового образа жизни, поэтому акцент сделан на межведомственном партнерстве, когда решением вопросов сохранения и улучшения здоровья населения занимаются не только органы здравоохранения, но и все районные 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ализации проекта участвуют: жители агрогородка, органы местного самоуправления, медицинское сообщество, учреждения образования и культуры, правоохранительные органы, общественные организации, средства массовой информации. В конечном итоге проект призван привести к улучшению физического, психологического, социального и экологического благополучия людей, живущих в агрогородке Гудевичи. Обязательным требованием проекта является подготовка «Профиля здоровья агрогородка», в котором находят отражение все аспекты жизни агрогородка, способствующие или препятствующие здоровью жителей и их благополучию. «Профиль здоровья агрогородка» создается, редактируется и корректируется по ходу реализации проекта. «Профиль здоровья агрогородка» необходим для оценки текущей ситуации, определения «слабых мест» агрогородка (привлекается внимание к потенциальным влияниям на здоровье, как положительным, так и отрицательным). При создании «Профиля здоровья агрогородка» используется как официальная информация о состоянии здоровья по утвержденным формам государственной отчетности, так и данные социологических опросов населения (самооценка состояния здоровья, образ жизни и качество жизн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ОСТОЯНИЕ ЗДОРОВЬЯ ЖИТЕЛЕЙ АГРОГОРОДКА ГУДЕВИЧ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Медико-демографическая ситуац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дико-демографические показатели характеризуют состояние здоровья населения и являются индикатором социально-экономического развития.</w:t>
      </w:r>
    </w:p>
    <w:p>
      <w:pPr>
        <w:pStyle w:val="Normal"/>
        <w:shd w:fill="FFFFFF" w:val="clear"/>
        <w:tabs>
          <w:tab w:val="clear" w:pos="708"/>
          <w:tab w:val="left" w:pos="1789" w:leader="non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4 году среднегодовая численность населения в аг. Гудевичи составила –1166 человек, что на 21 человек (1,8%) меньше по сравнению с 2023 годом (1187 чел.) В возрасте моложе трудоспособного возраста (0-17) - 138 человек (11,8%), в возрасте от 18 и старше –1028 человек. В половой структуре населения аг. Гудевичи женщины составили 50,9%, мужчины – 49,1 %.</w:t>
      </w:r>
    </w:p>
    <w:p>
      <w:pPr>
        <w:pStyle w:val="Normal"/>
        <w:shd w:fill="FFFFFF" w:val="clear"/>
        <w:tabs>
          <w:tab w:val="clear" w:pos="708"/>
          <w:tab w:val="left" w:pos="1789" w:leader="non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  Средняя численность населения Гудевичского врачебного участка за 2014-2024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739765" cy="286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843"/>
                              <w:gridCol w:w="1984"/>
                              <w:gridCol w:w="1305"/>
                              <w:gridCol w:w="12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 населе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и 0-17 л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рослое население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5.5pt;mso-wrap-distance-left:9pt;mso-wrap-distance-right:9pt;mso-wrap-distance-top:0pt;mso-wrap-distance-bottom:0pt;margin-top:4.5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843"/>
                        <w:gridCol w:w="1984"/>
                        <w:gridCol w:w="1305"/>
                        <w:gridCol w:w="12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 население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нщин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 0-17 л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рослое население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 Гудевичском врачебном участке, как и в целом по району, имеет место феномен «демографических </w:t>
      </w:r>
      <w:r>
        <w:rPr>
          <w:spacing w:val="-1"/>
          <w:sz w:val="28"/>
          <w:szCs w:val="28"/>
        </w:rPr>
        <w:t>ножниц», когда смертность превышает рождаемость (таблица 2). За период с 2013 по 2024 годы регистрируется естественная убыль населения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.2. Динамика рождаемости, смертности и естественного прироста на Гудевичском врачебном участке за 2013-2024гг. (на 1000 населения).</w:t>
      </w:r>
    </w:p>
    <w:tbl>
      <w:tblPr>
        <w:tblW w:w="977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4"/>
        <w:gridCol w:w="1694"/>
        <w:gridCol w:w="1694"/>
        <w:gridCol w:w="1580"/>
        <w:gridCol w:w="201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</w:rPr>
              <w:t>Годы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</w:rPr>
              <w:t>Рождаемост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</w:rPr>
              <w:t>Смертност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</w:rPr>
              <w:t>Естественный прирос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0"/>
                <w:szCs w:val="20"/>
              </w:rPr>
              <w:t>Абсолютные циф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0"/>
                <w:szCs w:val="20"/>
              </w:rPr>
              <w:t>На 1000 на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0"/>
                <w:szCs w:val="20"/>
              </w:rPr>
              <w:t>Абсолютные циф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0"/>
                <w:szCs w:val="20"/>
              </w:rPr>
              <w:t>На 1000 насел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8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4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 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3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 6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2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9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 1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3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 5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 1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0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 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2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6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2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 16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 1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2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 1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 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4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 9,5</w:t>
            </w:r>
          </w:p>
        </w:tc>
      </w:tr>
    </w:tbl>
    <w:p>
      <w:pPr>
        <w:pStyle w:val="Normal"/>
        <w:shd w:fill="FFFFFF" w:val="clear"/>
        <w:jc w:val="both"/>
        <w:rPr>
          <w:spacing w:val="7"/>
          <w:sz w:val="28"/>
        </w:rPr>
      </w:pPr>
      <w:r>
        <w:rPr>
          <w:spacing w:val="7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мертности в 2024, как и в предыдущие годы, являлись болезни системы кровообращения, новообразования и внешние причины смерти. Первое место в структуре причин общей смертности занимают болезни системы кровообращения, в трудоспособном возрасте - травмы и Б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Соматическая заболеваемость взрослого и детск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ая заболеваемость взрослого населения в 2024 году имела тенденцию к увеличению по сравнению с 2023 годом и составила 811 случаев или 78891,1 на 100 тыс. взрослого населения (2023 год – 716 случаев; 68714,01 на 100 тыс. нас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ая заболеваемость взрослого населения в 2024 году составила 420 случаев или 40856,03 на 100 тыс. взрослого населения (2023 год – 350 случаев; 33589,25 на 100 тыс. нас.)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Основными классами болезней, которые формируют структуру общей заболеваемости взрослого населения аг. Гудевичи в 2024 году являются: болезни органов дыхания (296 случаев или 287,9 на 1000 взр. нас.). На втором месте болезни системы кровообращения (279 случаев или 271,4 на 1000 населения). Третье место – болезни костно-мышечной системы и соединительной ткани (95 случаев или 92,4 на 1000 населе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уровню первичной заболеваемости взрослого населения первое ранговое место занимают болезни органов дыхания (262 случаев или 254,9 на 1000 населения). На втором месте – болезни костно-мышечной системы и соединительной ткани (85 случаев или 82,7 на 1000 взрослого населения). Третье место – болезни системы кровообращения (21 случай или 20,4 на 1000 взрослого населе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заболеваемость детского населения в 2024 году имела тенденцию к увеличению по сравнению с 2023 годом и составила 296 случаев или 214492,8 на 100 тыс. детского населения (2023 – 243 случая или 167586,2 на 100 тыс. детского населе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 заболеваемость так же выросла по сравнению с 2023 годом и составила 283 случая или 205072,46 на 100 тыс. детского населения (2023 – 228 случая или 157241,38 на 100 тыс. детского населе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классом болезни, который формируют структуру первичной заболеваемости детского населения аг. Гудевичи в 2024 году является класс: болезни органов дыхания (262 случая или 1898,6 на 1000 детского населения). В 2023 - 215 случаев или 1482,8 на тыс. детского на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ериод 2017-2024 гг. случаи злокачественных новообразований, как и случаи заболевания сахарным диабетом среди детей в возрасте 0-17 не регистрировалис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отметить отсутствие зарегистрированных случаев младенческой смертности на территории обслуживания Гудевичской амбула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Инвалидность на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ервичного выхода на инвалидность по Гудевичскому врачебному участку в 2024 году увеличился по сравнению с 2023 годом и составил 58,4 на 10 тыс. населения (2023 год – 42,1 на 10 тыс. населения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Инфекционная и паразитарная заболеваем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инфекционной заболеваемости на территории Гудевичского врачебного участка в 2024 году характеризуется как относительно стабильная. В структуре инфекционной заболеваемости наибольший удельный вес занимают воздушно-капельные инфекции. В 2024 году заболеваемость острыми респираторными инфекциями имела тенденцию к увеличению по сравнению с 2023 годом и составила 498 случаев или 42710,1 на 100 тыс. населения (2023 год – 401 случай или 33782,65 на 100 тыс. населения). В 2024 году случаев заболеваемости ветряной оспой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туберкулеза в аг. Гудевичи за 2023 и 2024г. не зарегистрировано. 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очагах инфекционных заболеваний своевременно и в полном объеме проведены противоэпидемические мероприятия, что позволило избежать вспышечной и групповой заболеваем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3. СОСТОЯНИЕ СРЕДЫ ОБИТАНИЯ И ЕЕ ВЛИЯНИЕ НА ЗДОРОВЬЕ ЖИТЕЛЕЙ АГРОГОРОДК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/>
      </w:pPr>
      <w:r>
        <w:rPr>
          <w:b/>
          <w:bCs/>
          <w:sz w:val="28"/>
          <w:szCs w:val="28"/>
        </w:rPr>
        <w:t xml:space="preserve">3.1. Водоснабжение и здоровье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К числу важнейших факторов, характеризующих санитарно-эпидемиологическое благополучие населения, относится обеспечение населения доброкачественной питьевой водой.</w:t>
      </w:r>
    </w:p>
    <w:p>
      <w:pPr>
        <w:pStyle w:val="Defaul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питьевой воды по микробиологическим показателям на протяжении последних лет соответствуют требованиям гигиенических нормативов. Наиболее часто за последние два года отмечаются нарушения режима работы станции обезжелезивания в аг. Гудевичи (станция №2), построенной в 2019 году. В настоящее время фактическое содержание железа после станции обезжелезивания и в разводящей сети коммунального водопровода в аг. Гудевичи (станция №2) в пределах 0,78 – 2,51мг/дм3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3.2. Питание и здоровье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итание жителей аг. Гудевичи характеризуется низким потреблением овощей и фруктов, рыбы, морепродуктов.  В рационе часто продукты с высоким содержанием соли. Для приготовления пищи используются в основном растительные масл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дзорные мероприятия по гигиене питания в 2024 году проводились в форме мониторинга, профилактических мероприят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надзоре в агрогородке по гигиене питания в 2024 году состояли 4 пищевых объекта, в том числе 3 объекта торговли, 1 объект общественного пит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дзора за качеством и безопасностью пищевых продуктов в период с 2017 по 2024 год среди торговых объектов аг. Гудевичи не выявлено проб пищевых продуктов, не отвечающих гигиеническим нормативам по санитарно-химическим и микробиологическим показателя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магазине аг. Гудевичи создана секция «Здорового питания» с постоянным расширением ассортимента и реализуемой продукции с оздоровительными свойствам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Воспитание и обучение детей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/2024 учебном году на базе общеобразовательного учреждения района обучалось 84 учащих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горячим питанием учащихся составляет 100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замеры уровней искусственной освещенности и параметров микроклимата, которые соответствовали гигиеническим нормативам во всех учреждениях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реждение образования оснащено современной компьютерной и мультимедийной техникой: 28 компьютеров, 10 ноутбуков, 2 интерактивные доски, 5 проектов, 12 принтеров, в каждом классе люминесцентное энергосберегающее освещение. Для занятий физической культурой и спортом оборудован 1 спортивный зал и 1 стадио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РИТЕРИИ ЭФФЕКТИВНОСТИ ВНЕДРЕНИЯ ЭЛЕМЕНТОВ                 ПРОФИЛАКТИЧЕСКОГО ПРОЕК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Целью проекта является создание агрогородка, живущего по принципам здорового образа жизни, в котором население ответственно относится к собственному здоровью и здоровью окружающих, а также имеются условия для сохранения и укрепления здоровья. Реализация проекта вызвана необходимостью создания таких условий, чтобы физическая культура, правильное питание и душевное здоровье стали нормой каждого человека с детства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проект нашел поддержку в районном исполнительном комитете, а также среди общественности и жителей агрогородка.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ектом предусмотрено объединение усилий государственных органов управления, общественных и религиозных организаций, различных ведомств для создания благоприятных условий среды проживания и достижения высокого уровня здоровья жителей. Для обеспечения межведомственного подхода решением районного Совета депутатов от 19.06.2019 года №27 утвержден План основных мероприятий по реализации проекта «Гудевичи – здоровый агрогородок», создан инициативный комитет по реализации данного проекта, на конкурсной основе избран логотип проекта, который размещен на сайте районного исполнительного комитета создан раздел «Гудевичи – здоровый агрогородок», на котором имеется данный план мероприятий, изображен логотип проекта, размещены результаты проведенных социологических исследований, фонд информационных материалов по тематикам здорового образа жизн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екта проводится на основе данных социально-гигиенического мониторинга, банка данных показателей и индикатор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ведено 61 мероприятие, охвачено 732 человек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ведены профилактические беседы и распространены МНИ специалистами районного центра гигиены и Мостовской ЦРБ.   При проведении мероприятий оформлялись информационные стенды и выставки литературы из информационно-образовательных материалов по профилактике болезней и принципам ЗОЖ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Социологические опросы взрослого населения аг. Гудевичи</w:t>
      </w:r>
    </w:p>
    <w:p>
      <w:pPr>
        <w:pStyle w:val="Normal"/>
        <w:ind w:right="576"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0190</wp:posOffset>
            </wp:positionH>
            <wp:positionV relativeFrom="paragraph">
              <wp:posOffset>-13335</wp:posOffset>
            </wp:positionV>
            <wp:extent cx="2233295" cy="1533525"/>
            <wp:effectExtent l="0" t="0" r="0" b="0"/>
            <wp:wrapSquare wrapText="bothSides"/>
            <wp:docPr id="3" name="Picture 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имуществом проекта «Здоровый агрогородок – Гудевичи» можно считать выполнение социологического исследования с целенаправленным мониторингом, охватывающим все сферы жизнедеятельности населения агрогородка, чтобы иметь целостную и объективную картину агрогородка как среды здоровья, а сельчанина – как центральной фигуры этой среды. </w:t>
      </w:r>
    </w:p>
    <w:p>
      <w:pPr>
        <w:pStyle w:val="Normal"/>
        <w:ind w:right="576" w:firstLine="709"/>
        <w:rPr>
          <w:sz w:val="28"/>
          <w:szCs w:val="28"/>
        </w:rPr>
      </w:pPr>
      <w:r>
        <w:rPr>
          <w:sz w:val="28"/>
          <w:szCs w:val="28"/>
        </w:rPr>
        <w:t>В 2024 году во исполнения протокола №2 от 18.06.2024 года заседания Совета по демографической безопасности Мостовского районного исполнительного комитета Мостовским райЦГЭ проведен социологический опрос взрослого населения в рамках государственного профилактического проекта «Здоровые города и поселки». Опрошено 210 человек, из них женщин – 105, мужчин – 105.</w:t>
      </w:r>
    </w:p>
    <w:p>
      <w:pPr>
        <w:pStyle w:val="Normal"/>
        <w:ind w:right="576" w:hanging="0"/>
        <w:rPr>
          <w:sz w:val="28"/>
          <w:szCs w:val="28"/>
        </w:rPr>
      </w:pPr>
      <w:r>
        <w:rPr>
          <w:sz w:val="28"/>
          <w:szCs w:val="28"/>
        </w:rPr>
        <w:t>Значительная часть участников опроса (57,1%) оценили состояние своего здоровья как «удовлетворительное». Вариант ответа «хорошее» выбрали 18,6% и «скорее хорошее» - 13,3 %. Охарактеризовали состояние своего здоровья как «скорее плохое» и «плохое» – 4,3% и 1% соответственно. Ответы респондентов на вопрос «Как изменилось Ваше отношение к своему здоровью за последний год?» показали, что большинство опрошенных стали больше внимания уделять своему здоровью (42,9%); 39% участников опроса считают, что они уделяют достаточно внимания своему здоровью.</w:t>
      </w:r>
    </w:p>
    <w:p>
      <w:pPr>
        <w:pStyle w:val="Normal"/>
        <w:ind w:right="57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результатам социологического опроса, в структуре предпочтений ежедневного употребления алкогольных напитков первое место занимает пиво (2,9%). Говоря о видах алкогольных напитков, предложенных для оценки, легкие вина употребляют несколько раз в год - 44,8 %, крепкие алкогольные напитки – несколько раз в год - 39,5 %. </w:t>
      </w:r>
    </w:p>
    <w:p>
      <w:pPr>
        <w:pStyle w:val="Normal"/>
        <w:ind w:right="576" w:hanging="0"/>
        <w:rPr>
          <w:sz w:val="28"/>
          <w:szCs w:val="28"/>
        </w:rPr>
      </w:pPr>
      <w:r>
        <w:rPr>
          <w:sz w:val="28"/>
          <w:szCs w:val="28"/>
        </w:rPr>
        <w:tab/>
        <w:t>Тем респондентам, кто выбрал варианты ответа «Курю от случая к случаю», «Курю постоянно» – а это 32,9 %, – было предложено ответить на вопрос: «Есть ли у Вас в настоящее время желание бросить курить?». Анализ данных показал, что у большинства курящих респондентов такое желания есть (37,7%), в течение последних 12 месяцев пытались бросить курить 31,9 %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4.2. Здоровое сельское планирование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девичи – динамично развивающийся агрогородок. В рамках реализации проекта в Гудевичах имеются дворовые уличные спортивные сооружения, для занятия физической культурой и спортом детей и взрослы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3236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  <w:lang w:val="be-BY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540" w:after="0"/>
      <w:jc w:val="both"/>
    </w:pPr>
    <w:rPr>
      <w:rFonts w:ascii="Calibri" w:hAnsi="Calibri" w:eastAsia="Calibri" w:cs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9:00Z</dcterms:created>
  <dc:creator>GV</dc:creator>
  <dc:description/>
  <cp:keywords/>
  <dc:language>en-US</dc:language>
  <cp:lastModifiedBy>Пользователь Windows</cp:lastModifiedBy>
  <dcterms:modified xsi:type="dcterms:W3CDTF">2025-07-01T11:51:00Z</dcterms:modified>
  <cp:revision>15</cp:revision>
  <dc:subject/>
  <dc:title/>
</cp:coreProperties>
</file>