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 Мостовского районного исполнительного комитета и Мостовского районного Ц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рушения законодательства в области обеспечения санитарно-эпидемиологического благополучия населения Мостовского района, в том числе типичные нарушения, выявленные Мостовским районным ЦГЭ при осуществлении надзорной деятельности в первом полугодии 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21"/>
        <w:gridCol w:w="5627"/>
        <w:gridCol w:w="6378"/>
      </w:tblGrid>
      <w:tr>
        <w:trPr>
          <w:trHeight w:val="2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 w:eastAsia="en-US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ы контроля (надзора), виды деятельност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ушения  требований санитарно – эпидемиологического законодательства , в том числе типичны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технических регламентов Таможенного союза, технических регламентов ЕЭС или общих санитарно-эпидемиологических требований, установленных Президентом Республики Беларусь, специфических санитарно-эпидемиологических требований, установленных Советом Министров Республики Беларусь, санитарных норм и правил, гигиенических нормативов с указанием структурного элемента документа, регламентирующего треб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дственные объекты, производственные зоны сельскохозяйственных объектов Мостовского район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Не поддерживается в исправном состояние твёрдое покрытие проезжей части  производственной территории, не обеспечивается эффективное удаление (водоотведение)  ливневых вод с территорий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здания, где в неисправном состоянии находится кровля в боксах для техники (протекает), разрушена крыша навеса для 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ведены в должное состояние надвор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чается недостаток индивидуальных шкафчиков для работ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 7,  пункты 25,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нитарных норм и правил </w:t>
            </w:r>
            <w:r>
              <w:rPr>
                <w:rFonts w:cs="Times New Roman" w:ascii="Times New Roman" w:hAnsi="Times New Roman"/>
                <w:color w:val="222222"/>
                <w:spacing w:val="2"/>
                <w:sz w:val="28"/>
                <w:szCs w:val="28"/>
              </w:rPr>
              <w:t xml:space="preserve">«Санитарно – эпидемиологические требования к условиям труда работающих», утверждё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Министерства здравоохранения Республики Беларусь</w:t>
            </w:r>
            <w:r>
              <w:rPr>
                <w:rFonts w:cs="Times New Roman" w:ascii="Times New Roman" w:hAnsi="Times New Roman"/>
                <w:color w:val="222222"/>
                <w:spacing w:val="2"/>
                <w:sz w:val="28"/>
                <w:szCs w:val="28"/>
              </w:rPr>
              <w:t xml:space="preserve"> от 19.07.2023г.№ 114, пункты 40,52,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нитарные нормы и правила «Требования к организациям, осуществляющим сельскохозяйственную деятельность», утверждённые постановлением Министерства здравоохранения Республики Беларусь от 08.02.2016 № 16, пункты 15,18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нции технического обслуживания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ено содержание в чистоте территории, не оборудованы площадки для сбора и хранения отходов (шин, металлолома), отмечены нарушения при содержании  контейнерных площадок для сбора твёрдых коммунальных отход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 7 , пункт 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естьянские фермерские хозяйства Мостовского район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тся обязательное при проведении обработок полей средствами защиты растений, агрохимикатами и минеральными информирование населения о проводимой рабо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нитарные нормы и правила «Санитарно –эпидемиологические требования к применениб. Средств защиты растений, агрохимикатов и минеральных удобрений», утверждённые постановлением Министерства здравоохранения Республики Беларусь от 11.12.2024 № 171, пункт 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ы торговли и общественного пит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8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большее количество нарушений 100% — отсутствие (либо недостаточное проведение) производственного контроля.</w:t>
            </w:r>
          </w:p>
          <w:p>
            <w:pPr>
              <w:pStyle w:val="Style23"/>
              <w:spacing w:before="0" w:after="0"/>
              <w:ind w:firstLine="708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е пищевой продукции с истекшим сроком годности или без документов, подтверждающих качество и безопасность, наблюдалось в 45,5% случаев.</w:t>
            </w:r>
          </w:p>
          <w:p>
            <w:pPr>
              <w:pStyle w:val="Style23"/>
              <w:spacing w:before="0" w:after="0"/>
              <w:ind w:firstLine="708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3,6% объектов выявлены нарушения в части реализации продукции без маркировки либо с неполной информацией о товаре.</w:t>
            </w:r>
          </w:p>
          <w:p>
            <w:pPr>
              <w:pStyle w:val="Style23"/>
              <w:spacing w:before="0" w:after="0"/>
              <w:ind w:firstLine="708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условий хранения товаров, в т.ч. нарушения температурного режима хранения пищевой продукции, наблюдалось в 72,7% случаев.</w:t>
            </w:r>
          </w:p>
          <w:p>
            <w:pPr>
              <w:pStyle w:val="Style23"/>
              <w:spacing w:before="0" w:after="0"/>
              <w:ind w:firstLine="708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акже на торговых объектах, реализующих пищевую продукцию, были выявлены нарушения в части, несоблюдение правил товарного соседства, неудовлетворительного санитарно-гигиенического состояния торгового, технологического оборудования, реализации продукции с признаками порчи и использование оборудования, ёмкостей тары и инвентаря с поврежденным гигиеническим покрытие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 7 (пункты  9, 40, 4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нитарные нормы и правила  «Санитарно – эпидемиологические требования к организации производственного контроля при производстве, реализации, хранении, транспортировке продовольственного сырья и (или) пищевых продуктов», утверждённые постановлением Министерства здравоохранения Республики Беларусь от 30.03.2012 № 32, пункты  6, 8,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анитарные нормы и правила «Санитарно-эпидемиологические требования для организаций, осуществляющих торговлю пищевой продукцией», утв. постановлением Министерства здравоохранения Республики Беларусь от 28 августа 2012 г. № 132, п.12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ы бытового обслуживания (парикмахерские, салоны и студии красоты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рабочих местах парикмахе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ддерживаются в исправном состоянии осветительные приборы местного освещения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ы случаи неисправного состояния умывальников для мытья рук персонала, системы водоотведения; в санузлах не обеспечено постоянное наличие жидкого мыла для обработки рук, что создаёт проблемы при соблюдении личной гигиены работниками парикмахерских;</w:t>
            </w:r>
          </w:p>
          <w:p>
            <w:pPr>
              <w:pStyle w:val="Normal"/>
              <w:spacing w:lineRule="auto" w:line="240" w:before="0" w:after="0"/>
              <w:ind w:right="14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е обеспечено хра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тых рабочих парикмахерских инструментов в специально выделенной промаркированной емкости на рабочем месте мастера: набор парикмахерских расчесок хранится дома у мас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обеспечен контроль за сроками годности имеющихся антисептических средств, допущено использование антисептиков для обработки рук с истекшим сроком год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объектов для хранения парфюмерно-косметической продукции, к которым предъявляются специальные требования к микроклимату, не оборудуются приборами контроля температурно-влажностного режима (гигрометр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струменты, используемые для обслуживания потребителей, после очистки и проведенной дезинфекции хранятся в не промаркированных емкостях;</w:t>
            </w:r>
          </w:p>
          <w:p>
            <w:pPr>
              <w:pStyle w:val="41"/>
              <w:numPr>
                <w:ilvl w:val="0"/>
                <w:numId w:val="0"/>
              </w:numPr>
              <w:shd w:fill="auto" w:val="clear"/>
              <w:spacing w:lineRule="auto" w:line="240"/>
              <w:ind w:firstLine="708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ей отдельных парикмахерских не определен минимальный набор рабочих инструментов и иных расходных материалов для обслуживания одного потребителя в зависимости от характера оказываемых услуг (на одно рабочее место должно быть не менее 3-х минимальных наборов инструментов)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 7 (пункты  3, 20,33, 61, 6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нитарные нормы и правила «Санитарно – эпидемиологические требования к содержанию и эксплуатации объектов по оказанию бытовых услуг», утверждённые постановлением  Министерства здравоохранения Республики Беларусь 15.02.2023 № 33, пункты 33, 34, 50, 52, 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кты агропромышленного комплекс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 проведении весенних полевых работ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ли место факты допуска к работам с пестицидами не прошедш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язательное гигиеническое обучение и аттестацию работников сельхозорганизаций. Всего в Мостовском районе  данные работы выполняли 75 человек, прошли гигиеническое обучение и аттестацию 64 работника (85%)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факты привлечения к работам лиц, не прошедших медицинский осмотр и гигиеническое обучение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ценке состояния подготовки к весенним полевым работам в составе районной мобильной группы выявлены недостатки по созданию условий для соблюдения правил личной гигиены работниками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умывальных раковинах (установлены в тамбурах туалетов) отсутствовали дозаторы с жидким мылом, устройства для сушки рук или полотенца разового пользования, не функционировали душевые;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щие выполняли погрузочно – разгрузочные работы с агрохимикатами в домашней одежде и обуви, без средств защиты глаз и органа дыхания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равочных площадках при зерносклад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сутствовала информация о требованиях по соблюдению работниками правилах личной гигиены и оказания первой помощи в случае отравления пестицидами, отсутствовал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течки перв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щи универсальные. Выявлен факт вы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ым на протравливании сем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ни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защиты органов дыхания респираторов с истекшим сроком годности фильтрующих патронов (2021г.);</w:t>
            </w:r>
          </w:p>
          <w:p>
            <w:pPr>
              <w:pStyle w:val="Normal"/>
              <w:spacing w:lineRule="auto" w:line="240" w:before="0" w:after="0"/>
              <w:ind w:left="-284" w:right="-1" w:firstLine="70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егистрированы недостатки по сбору и хран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ёрдых коммунальных и производственных отходов: отсутствуют крышки на ёмкостях для хранения твёрдых бытовых отходов (далее – ТБО), ёмкости для хранения ТБО   переполнены, что не исключает просыпания отходов, площадки для хранения отходов не выгорожены с трёх сторон; не содержатся в чистоте надворные туалеты, замусорены и переполнены металлоломом площадк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01.02.2020 № 66, пункты 25,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нитарные нормы и правила «Требования к организациям, осуществляющим сельскохозяйственную деятельность», утверждённые постановлением Министерства здравоохранения Республики Беларусь от 08.02.2016 № 16, пункт 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нции обезжелезивания на водопроводах Мостовского РУП ЖКХ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ы превышения гигиенического норматива содержания железа в 4 – 6 раз в контрольных точках разводящей водопроводной сети после очистки на станциях обезжелезивания, когда концентрации железа составила 1,92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,95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 норме не более 0,3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ется не содержание в надлежащем состоянии павильон станции обезжелезивания, подтопление павильонов водой в результате протекания тру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фические санитарно-эпидемиологические требования к содержа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эксплуатации источников и систем питьевого водоснабжения», утверждённые постановлением Совета Министров Республики Беларусь 19.12.2018 г. № 91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дакции от 06.02.24 №85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нкты 3, 2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игиенический нормати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казатели безопасности питьевой воды», утвержденные постановлением Совета Министров Республики Беларусь от 25.01.2021 № 37 (в редакции постановления Совета Министров Республики Беларусь от 29.11.2022г. № 829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ани сельхозорганизаций Мостовского район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не содержится в чистоте (не проведена уборка древесных отходов)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бань не оборудованы площадки для  ТКО и (или) отсутствуют контейнера, мусор хранится в мешках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бань не обеспечены урнами для мусор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ремонт надворных туалетов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смотр работником бани не пройден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анях отсутствуют резиновые коврики, используются деревянные трапы,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деревянных скамеек не имеют гигиенического покрытия, не окрашены, почерневшие от сыр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 7, пункты  7, 17, 23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нормы и правила «Санитарно – 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 – спортивных сооружений», утверждённые постановлением Министерства здравоохранения Республики Беларусь от 16.05.2022г. № 44, пункты 13, 23, 24, 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рритории населенных пунктов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чается накопления крупногабаритных отходов на прилегающих к контейнерным площадкам территориях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многочисленные факты не содержания в чистоте прилегающих территорий к частным домовладениям, по которым отсутствует собственник домовладения или затруднено его установл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нитарные нормы и правила «Санитарно – эпидемиологические требования к содержанию и эксплуатации территории», утверждённые постановлением Министерства здравоохранения Республики Беларусь 02.02.2023 № 22., пункты 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авила благоустройства и содержания населенных  пунктов», утвержденные  постановлением Совета Министров Республики Беларусь 28.11.2012 № 1087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  <w:sz w:val="3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4">
    <w:name w:val="Основной текст (4)_"/>
    <w:basedOn w:val="Style14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300" w:right="83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0" w:after="0"/>
      <w:jc w:val="both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39:00Z</dcterms:created>
  <dc:creator>admin</dc:creator>
  <dc:description/>
  <cp:keywords/>
  <dc:language>en-US</dc:language>
  <cp:lastModifiedBy>User</cp:lastModifiedBy>
  <cp:lastPrinted>2025-07-09T15:40:00Z</cp:lastPrinted>
  <dcterms:modified xsi:type="dcterms:W3CDTF">2025-07-09T12:54:00Z</dcterms:modified>
  <cp:revision>33</cp:revision>
  <dc:subject/>
  <dc:title/>
</cp:coreProperties>
</file>