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81" w:firstLine="9639"/>
        <w:rPr/>
      </w:pPr>
      <w:r>
        <w:rPr/>
        <w:t>Приложение № 1 к протоколу</w:t>
      </w:r>
    </w:p>
    <w:p>
      <w:pPr>
        <w:pStyle w:val="Normal"/>
        <w:ind w:left="981" w:firstLine="9639"/>
        <w:rPr/>
      </w:pPr>
      <w:r>
        <w:rPr/>
        <w:t>заседания комиссии по</w:t>
      </w:r>
    </w:p>
    <w:p>
      <w:pPr>
        <w:pStyle w:val="Normal"/>
        <w:ind w:left="981" w:firstLine="9639"/>
        <w:rPr/>
      </w:pPr>
      <w:r>
        <w:rPr/>
        <w:t>противодействию коррупции в</w:t>
      </w:r>
    </w:p>
    <w:p>
      <w:pPr>
        <w:pStyle w:val="Normal"/>
        <w:ind w:left="981" w:firstLine="9639"/>
        <w:rPr/>
      </w:pPr>
      <w:r>
        <w:rPr/>
        <w:t>Мостовском районном ЦГЭ</w:t>
      </w:r>
    </w:p>
    <w:p>
      <w:pPr>
        <w:pStyle w:val="ConsPlusNonformat"/>
        <w:spacing w:lineRule="exact" w:line="280"/>
        <w:ind w:left="9912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07.2025 № 5___</w:t>
      </w:r>
    </w:p>
    <w:p>
      <w:pPr>
        <w:pStyle w:val="ConsPlusNonformat"/>
        <w:spacing w:lineRule="exact" w:line="280"/>
        <w:ind w:left="8931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Карта коррупционных рисков</w:t>
      </w:r>
    </w:p>
    <w:p>
      <w:pPr>
        <w:pStyle w:val="Normal"/>
        <w:jc w:val="center"/>
        <w:rPr/>
      </w:pPr>
      <w:r>
        <w:rPr/>
        <w:t>государственного учреждения «Мостовский районный центр гигиены и эпидемиологии»</w:t>
      </w:r>
    </w:p>
    <w:p>
      <w:pPr>
        <w:pStyle w:val="Normal"/>
        <w:jc w:val="center"/>
        <w:rPr/>
      </w:pPr>
      <w:r>
        <w:rPr/>
        <w:t>на 2025 год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3576"/>
        <w:gridCol w:w="2800"/>
        <w:gridCol w:w="3694"/>
        <w:gridCol w:w="2461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работы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овые показатели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 деятельности, где возможны коррупционные риски, должность работников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ы профилактики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ер / Исполнитель 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рган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деятельности Мостовского районного ЦГЭ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воих служебных полномочий при решении личных вопросов, связанных, с удовлетворением материальных потребностей должностного лица или его родственников либо личной заинтересованности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сотрудники Мостовского районного ЦГ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главным врачом, главным бухгалтером, руководителями структурных подразделений требований антикоррупционного законодательства, ознакомление с мерами ответственности за коррупционные правонарушения (преступления).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уховская Л.Е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Работа со служебной информацией, персональными данными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ьзование в личных или групповых интересах информации, полученной при выполнении служебных обязанностей, если такая информация не подлежит официальному распространению.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ытка несанкционированного доступа к информационным ресурсам.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пециалисты санитарно-эпидемиологического отдела (информация о ВИЧ инфицированных лицах и их контактах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по заработной плате Гляд Т.Л. (сведения о размере заработной платы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Пуховская Л.Е. (личная информация работника, содержащая в отделе кадров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об их ответственности за ненадлежащее выполнение своих должностных обязанност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противодействию коррупции главный врач 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уховская Л.Е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Осуществление закупок: планирование и подготовка заданий на закупку; разработка документации, определяющей условия и порядок проведения процедуры закупки, приглашения организаций к участию в процедуре закупки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ставление заданий на закупку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Разработка технических характеристик под конкретного производител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Выбор победителя процедуры закупк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экспертной оценки конкурсных предложений на предмет соответствия требованиям технических характеристи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Исполнение договорных обязательств поставщиком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экономист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бухгалтер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хозяйством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аведующий ЛО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блюдение при проведении закупок товаров, работ и услуг требований законодательства по заключению договоров с контрагента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ъяснение работникам учреждения, связанным с заключением договоров, мер ответственности за совершение коррупционных правонарушении. Ознакомление с нормативными документами, регламентирующими вопросы предупреждения и противодействия коррупции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комиссии по закупкам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, 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Оплата труда.</w:t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не в полном объем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рабочего времени в полном объеме в случае, когда сотрудник фактически отсутствовал на рабочем месте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воевременное предоставление необходимой документации в обслуживающие банки для перечисления заработной платы на карт-счета сотрудник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Бухгалтер по заработной плате Гляд Т.Л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3"/>
                <w:szCs w:val="23"/>
              </w:rPr>
              <w:t>комиссия по контролю за трудовой и исполнительской дисциплиной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ние средств на оплату труда в строгом соответствии с требованиями законодательства Республики Беларусь и коллективным договоро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ое функционирование комиссии по контролю за трудовой и исполнительской дисциплиной;</w:t>
              <w:br/>
              <w:t>постоянный мониторинг за сроками и правильностью перечисления заработной платы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Н.К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Назначение стимулирующих выплат и вознагражден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ъективная оценка деятельности работников, необоснованное завышение (занижение) размеров выплат стимулирующего характера и вознаграждени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, комиссия по оплате труд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редств на стимулирующие выплаты в строгом соответствии с требованиями законодательства Республики Беларусь, Положения о премировании и материальном стимулировании; соблюдение принципов социальной справедливости, прозрачности и общедоступности решений комиссии для работников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Н.К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5. Проведение надзорных мероприятий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блюдение порядка проведения надзорных мероприятий: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дзорных мероприятий без предписания, распоряжения руководителя учреждения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служебных полномочий при проведении надзорных мероприятий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учение незаконного вознаграждения, иных выгод за сокрытие выявленных нарушений на поднадзорных объектах. 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ое и некачественное оформление результатов проведенных надзорных мероприятий. Отсутствие контроля исполнения рекомендаций и предписа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ки учреждения, уполномоченные на проведение надзорных мероприятий, составление дел об административных правонарушениях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орочный контроль руководителями структурных подразделений за работой специалистов (в том числе с выездом на объект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надзорных мероприят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в системе Министерства здравоохра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структурными подразделениями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уховская Л.Е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Ведение административного процесс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еверная квалификация правонарушений. Не соответствие размера штрафных санкций налагаемых при вынесении постановлений по делам об административных правонарушениях размерам, установленным КоАП Республики Беларусь. Отсутствие контроля исполнения постановлений о наложении административных взысканий в соответствии с требованиями ПИКоАП Республики Беларусь.</w:t>
            </w:r>
          </w:p>
          <w:p>
            <w:pPr>
              <w:pStyle w:val="Normal"/>
              <w:shd w:fill="FFFFFF" w:val="clear"/>
              <w:jc w:val="both"/>
              <w:rPr>
                <w:rFonts w:ascii="Arial" w:hAnsi="Arial" w:cs="Arial"/>
                <w:color w:val="535252"/>
                <w:sz w:val="22"/>
                <w:szCs w:val="22"/>
                <w:shd w:fill="FFFFFF" w:val="clear"/>
              </w:rPr>
            </w:pPr>
            <w:r>
              <w:rPr>
                <w:sz w:val="23"/>
                <w:szCs w:val="23"/>
              </w:rPr>
              <w:t>Неверное применение отягчающих и смягчающих обстоятельств при ведении административного процесса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 учреждения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Юрисконсульт,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трудники учреждения, уполномоченные на проведение надзорных мероприятий, подготовку дел об административных правонарушениях 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Соблюдение требований законодательства при ведении административного процесса и рассмотрении дел об административных правонарушениях в соответствии с требованиями КоАП и ПИКоАП Республики Беларусь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разъяснительной работы о мерах ответственности за совершение коррупционных правонаруш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уховская Л.Е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Проведение лабораторных исследовани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ятельность, связанная с проведением лабораторных исследований, в том числе контингентов, подлежащих медицинским осмотрам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облюдение требований ТНПА по отбору образцов для проведения лабораторных исследований, не соблюдение утвержденных методик исследовани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при проведении лабораторных исследований;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либо сокращение  сроков проведения лабораторных исследова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зультата исследований на носительство патогенных микроорганизмов при проведении лабораторных исследований контингентов,  подлежащих медицинским осмотрам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Достоверность проведения лабораторных исследований (испытаний)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,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трудники, уполномоченные на проведение отбора образцов и лабораторные испыта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борочный контроль соблюдения методик исследований;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енний лабораторный контроль качества проведенны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борочный контроль актов отбора и протоколов исследова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лабораторных исследований (испытаний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работы специалистов в области проведения лабораторных исследован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нализа по проблемным вопроса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мерами ответственности за совершение коррупционного правонаруш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й лабораторного отдела Жвирбля В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нитарно-эпидемиологического отдела Диваков П.Л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Осуществление административных процедур (проведение государственной санитарно-гигиенической экспертизы) и выдача  санитарно-гигиенических заключений.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тягивание и сокращение срок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не соответствующих техническим нормативным правовым актам санитарно-гигиенических  заключений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нитарно-эпидемиологического отдела, врач-гигиенист, помощники врача-гигиениста, помощники врача-эпидемиолога, заведующий лабораторного отде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Контроль заведующими структурными подразделениями за работой специалист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 При необходимости проведение ротации кадро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Проведение постоянной разъяснительной работы со специалистами, совершающими юридически значимые действия, об их ответственности за невыполнение или ненадлежащее выполнение своих должностных обязанностей при проведении административных процедур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остоянное информирование специалистов о совершенных коррупционных преступлениях                  в системе Министерства здравоохранения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 Пуховская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Обращения граждан и юридических лиц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Сообщение о коррупционных проявлениях в письменных обращениях, в т.ч. поступивших в ходе личного приема граждан, в ходе анонимного анкетирования  сотрудников, функционирования  «горячей линии»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рассмотрения обращен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ное, объективное, всестороннее и своевременное рассмотрение обращен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ие решения по результатам рассмотрения обращ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остоянный мониторинг обращений граждан и юридических лиц, информации поступающей на «горячую линию», анализ обращений, где имеется факт коррупционной составляющей на предмет наличия сведений о коррупционных проявлениях;</w:t>
              <w:br/>
              <w:t>привлечение к дисциплинарной ответственности лиц, допустивших нарушения</w:t>
            </w:r>
            <w:r>
              <w:rPr>
                <w:color w:val="000000"/>
                <w:sz w:val="24"/>
                <w:szCs w:val="24"/>
                <w:shd w:fill="FBF8E9" w:val="clear"/>
              </w:rPr>
              <w:t xml:space="preserve">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сконсуль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ховская Л.Е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Заведующие структурными подразделениям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 xml:space="preserve">10.Проведение дезинфекционных, дезинсекционных и дератизационных работ (услуг) на объектах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ижение или увеличение объемов и (или) кратности работ при оставлении договоров на дезработы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Невыполнение объемов и кратности дезработ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е или бездействие при выполнении работ в целях незаконного извлечения выгоды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несоблюдение технологических инструкций при выполнении дезработ; неполное заполнение установленных форм документов на дезработы; использование дезсредств и оборудования не по назначению (в личных и иных целях), передача их другим лицам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ощник врача-эпидемиолога по внебюджетному финансированию Дубицкая С.Ф.,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а, уполномоченные на проведение дезработ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</w:rPr>
              <w:t xml:space="preserve">Соблюдение законодательства при проведении дезработ; проведение разъяснительной работы о мерах ответственности за совершение </w:t>
            </w:r>
            <w:r>
              <w:rPr>
                <w:sz w:val="24"/>
                <w:szCs w:val="24"/>
              </w:rPr>
              <w:t xml:space="preserve">коррупционных правонарушений; </w:t>
            </w:r>
            <w:r>
              <w:rPr>
                <w:color w:val="000000"/>
                <w:sz w:val="24"/>
                <w:szCs w:val="24"/>
              </w:rPr>
              <w:t>проведение контроля работы дезинфекторов; осуществление контроля работы дезинфекторов с привлечением бухгалтерии и ответственного по охране труда; проведение ревизионных проверок ведения документации дезинфекторами, наличия документов об оплате за выполненные  работы (услуги), остатков дезсредств, сохранности материальных ценностей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вра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Н.К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11.Трудовая и исполнительская дисциплина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тражение недостоверной информации в графиках работы и табелях учета рабочего времен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613" w:leader="none"/>
              </w:tabs>
              <w:jc w:val="both"/>
              <w:rPr>
                <w:color w:val="000000"/>
                <w:sz w:val="24"/>
                <w:szCs w:val="24"/>
                <w:shd w:fill="FBF8E9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 </w:t>
            </w:r>
            <w:r>
              <w:rPr>
                <w:color w:val="000000"/>
                <w:sz w:val="24"/>
                <w:szCs w:val="24"/>
                <w:shd w:fill="FFFFFF" w:val="clear"/>
              </w:rPr>
              <w:t>Не информирование руководства об отсутствии подчиненных работников на рабочем месте.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сотрудниками рабочего времени в личных целях, в том числе выезд за границ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се сотрудники Мостовского районного ЦГЭ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ведение плановых (не реже 4 раз в месяц) и внезапных проверок (не реже 2 раз в месяц) отработки рабочего времени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офилактическая направленность работы комиссии по контролю за соблюдением требований трудовой и исполнительской дисципли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привлечение к дисциплинарной ответственности лиц, допустивших нарушения трудовой дисциплины, вплоть до увольнения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Главный врач Трачук А.М., комиссия по контролю за трудовой и исполнительской дисциплиной, инспектор  по кадрам, руководители  структурных подразделени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12.Регистрация, учет  материальных ценностей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воевременная постановка на регистрационный учет материальных ценностей.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ышленно досрочное списание материальных средств и расходных материалов с регистрационного учет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гулярного контроля наличия и сохранения имуще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заведующий лабораторного отдела, фельдшер-лаборант Мандик Т.С. заведующий хозяйством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довщик, 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довщик по внебюджетному финансированию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Организация работы по контролю за деятельностью материально-ответственных лиц.</w:t>
              <w:br/>
              <w:t>Ознакомление материально-ответственных лиц с мерами ответственности за совершение коррупционного правонарушения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как внутреннего, так и внешнего (наем аудитов) аудита финансово-хозяйственной деятельности;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Контроль за организацией сохранности материальных ценностей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влечение представителей технадзора при проведении капитальных</w:t>
            </w:r>
            <w:r>
              <w:rPr>
                <w:sz w:val="24"/>
                <w:szCs w:val="24"/>
              </w:rPr>
              <w:t xml:space="preserve"> и текущих ремонтов в соответствии с требованиями законодательств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й бухгалте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усевич Н.К.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Прием на работу сотрудников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не предусмотренных законодательством преимуществ для поступления на работу (протекционизм, семейственнос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врач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чук А.М.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анимателем собеседования при приеме на работ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ление с Законом Республики Беларусь                    «О борьбе с коррупцией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спектор по кадрам Пуховская Л.Е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5" w:hRule="atLeast"/>
        </w:trPr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Проведение гигиенического обучения, аттестации по результатам обучения  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альное проведение гигиенического обучения и аттестации по результатам обуч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ач-гигиенист санитарно-эпидемиологического отдел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76" w:hanging="7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Ежеквартальный контроль соблюдения порядка организации и проведения  гигиенического обучения подлежащего контингента заведующим санитарно-эпидемиологического отдел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й санитарно-эпидемиологического отдела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Юрисконсульт                                                                                                    Л.Е.Пуховск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536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6T06:48:00Z</dcterms:created>
  <dc:creator>User</dc:creator>
  <dc:description/>
  <cp:keywords/>
  <dc:language>en-US</dc:language>
  <cp:lastModifiedBy>User</cp:lastModifiedBy>
  <cp:lastPrinted>2025-07-18T13:07:00Z</cp:lastPrinted>
  <dcterms:modified xsi:type="dcterms:W3CDTF">2025-08-08T08:31:00Z</dcterms:modified>
  <cp:revision>5</cp:revision>
  <dc:subject/>
  <dc:title/>
</cp:coreProperties>
</file>